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ПРАВИЛНИК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О МЕДИЦИНСКОЈ РЕХАБИЛИТАЦИЈИ У СТАЦИОНАРНИМ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ЗДРАВСТВЕНИМ УСТАНОВАМА СПЕЦИЈАЛИЗОВАНИМ ЗА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РЕХАБИЛИТАЦИЈУ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(„Службени гласник РС“ бр. 47/08, 69/08)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Опште одредбе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Чла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1.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Ови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правилнико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утврђуј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с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врст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индикациј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дужи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трајањ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начи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и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поступа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ка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упућивањ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медицинск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рехабилитациј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стационарн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здравствене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установ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специјализован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з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рехабилитациј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(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даље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текст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продужена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рехабилитациј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)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оболели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повређени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осигурани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лиц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Републичко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завод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за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здравствен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осигурањ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(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даље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текст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Републичк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заво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)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тере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средстава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обавезно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здравствено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осигурањ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Појам медицинске рехабилитације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Чла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2.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Осигурани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лицим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обезбеђуј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с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медицинск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рехабилитациј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ради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побољшањ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ил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враћањ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изгубљен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ил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оштећен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функциј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тел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ка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последице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акутн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болест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ил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повред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погоршањ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хроничн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болест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медицинск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интервенциј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,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конгенитални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аномалиј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ил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развојно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поремећај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.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Осигурани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лицим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с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рехабилитацијо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стационарни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здравственим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установам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(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ра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рехабилитациј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)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обезбеђуј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спровођењ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интензивно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програма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рехабилитациј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з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кој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ј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неопхода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мултидисиплинарн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тимск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ра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оквиру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основно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медицинско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третма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рад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побољшањ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здравствено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стањ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отклањања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функционални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сметњ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.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b/>
          <w:b/>
          <w:bCs/>
          <w:color w:val="00000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</w:rPr>
        <w:t>Појам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</w:rPr>
        <w:t>продужене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</w:rPr>
        <w:t>рехабилитације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Чла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3.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Осигурани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лицим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обезбеђуј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с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продуже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рехабилитациј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ка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континуирани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продужета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лечењ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рехабилитациј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оквир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индикационо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подручја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кад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с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функционалн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сметњ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н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мог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ублажит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ил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отклонит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с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подједнаком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ефикасношћ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амбулантн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поликлинички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условим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оквир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болничко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лечења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основн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болест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.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b/>
          <w:b/>
          <w:bCs/>
          <w:color w:val="FF000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FF0000"/>
        </w:rPr>
        <w:t>Индикациона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FF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FF0000"/>
        </w:rPr>
        <w:t>подручја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Чла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4.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Продуже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рехабилитациј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обезбеђуј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с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оболело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ил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повређеном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осигурано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лиц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случај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постојањ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болест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повред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стањ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утврђени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овим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правилнико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з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следећ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индикацио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подручј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: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color w:val="FF0000"/>
        </w:rPr>
        <w:t xml:space="preserve">1)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color w:val="FF0000"/>
        </w:rPr>
        <w:t>неуролошка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color w:val="FF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color w:val="FF0000"/>
        </w:rPr>
        <w:t>обољења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color w:val="FF0000"/>
        </w:rPr>
        <w:t>,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color w:val="FF0000"/>
        </w:rPr>
        <w:t xml:space="preserve">2)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color w:val="FF0000"/>
        </w:rPr>
        <w:t>обољења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color w:val="FF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color w:val="FF0000"/>
        </w:rPr>
        <w:t>срца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color w:val="FF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color w:val="FF0000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color w:val="FF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color w:val="FF0000"/>
        </w:rPr>
        <w:t>крвних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color w:val="FF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color w:val="FF0000"/>
        </w:rPr>
        <w:t>судова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color w:val="FF0000"/>
        </w:rPr>
        <w:t>,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color w:val="FF0000"/>
        </w:rPr>
        <w:t xml:space="preserve">3)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color w:val="FF0000"/>
        </w:rPr>
        <w:t>реуматска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color w:val="FF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color w:val="FF0000"/>
        </w:rPr>
        <w:t>обољења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color w:val="FF0000"/>
        </w:rPr>
        <w:t>,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color w:val="FF0000"/>
        </w:rPr>
        <w:t xml:space="preserve">4)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color w:val="FF0000"/>
        </w:rPr>
        <w:t>обољења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color w:val="FF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color w:val="FF0000"/>
        </w:rPr>
        <w:t>респираторног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color w:val="FF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color w:val="FF0000"/>
        </w:rPr>
        <w:t>система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color w:val="FF0000"/>
        </w:rPr>
        <w:t>,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color w:val="FF0000"/>
        </w:rPr>
        <w:t xml:space="preserve">5)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color w:val="FF0000"/>
        </w:rPr>
        <w:t>повреде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color w:val="FF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color w:val="FF0000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color w:val="FF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color w:val="FF0000"/>
        </w:rPr>
        <w:t>обољења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color w:val="FF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color w:val="FF0000"/>
        </w:rPr>
        <w:t>локомоторног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color w:val="FF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color w:val="FF0000"/>
        </w:rPr>
        <w:t>система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color w:val="FF0000"/>
        </w:rPr>
        <w:t>,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color w:val="FF0000"/>
        </w:rPr>
        <w:t xml:space="preserve">6)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color w:val="FF0000"/>
        </w:rPr>
        <w:t>ендокринолошка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color w:val="FF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color w:val="FF0000"/>
        </w:rPr>
        <w:t>обољења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color w:val="FF0000"/>
        </w:rPr>
        <w:t>.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оквир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индикационо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подручј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продуже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рехабилитациј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с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спровод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као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лечењ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медицинск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индиковани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терапијски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процедурам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ил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ка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превенција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погоршањ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односн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настанк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компликациј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одређен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хроничн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болест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Чла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5.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Врст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индикациј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болест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повред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оквир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индикациони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подручј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из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члана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4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ово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правилник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утврђен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с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Листо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индикациј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з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коришћењ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продужене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рехабилитациј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(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даље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текст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Лист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индикациј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)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кој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ј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одштампа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уз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овај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правилни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чин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њег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саставн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де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Чла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6.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Лист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индикациј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садрж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оквир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свако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појединачно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индикационо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подручј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: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1)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дијагноз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болест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повред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стањ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(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латинско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језик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односн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описн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на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српско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језик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)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утврђен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прем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Међународној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класификациј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болест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Десета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ревизиј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даље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текст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МКБ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10);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2)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шифр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болест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повред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односн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опи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стањ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з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болест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повред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п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e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м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МКБ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10;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3)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попи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e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опход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e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e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дицинс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e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доку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e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нтациј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e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п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e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тходн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спр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e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e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ним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дијагностички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e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рапијски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поступцим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оквир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амбулантн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ил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стационарне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e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хабилитациј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e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с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дефинисање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крајњи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роков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з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спровођењ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континуираног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лечењ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оболело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односн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повређено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осигурано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лиц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одговарајућој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стационарној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здравственој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установ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специјализованој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з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рехабилитациј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(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даље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текст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З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за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рехабилитациј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)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т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: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з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одређен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индикациј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отпусн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лист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л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e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ч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e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њ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(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e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стариј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од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e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e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ц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да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)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кој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потврђуј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упутн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дијагноз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;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започињање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рехабилитациј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спровод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с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одма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ил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рок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о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месец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да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о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оцене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надлежн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лекарск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комисије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з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одређен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индикациј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отпусн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лист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л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e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ч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e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њ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(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н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стариј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о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три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месец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)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ка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друг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наведен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неопходн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медицинск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документацију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кој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потврђуј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упутн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дијагноз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;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започињањ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рехабилитације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спровод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с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најкасниј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рок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о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тр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месец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о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оцен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надлежне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лекарск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комисије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з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одређен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индикациј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отпусн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лист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ил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мишљењ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дв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(2)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лекара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одговарајућ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специјализациј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(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н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стариј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о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шес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месец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)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уз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другу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приложен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неопходн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медицинск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документациј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кој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a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потврђује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упутн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дијагноз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;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започињањ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рехабилитациј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спровод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се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најкасниј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рок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о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тр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месец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о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оцен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надлежн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лекарск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комисије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з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одређен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индикациј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з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кој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ј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предвиђе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превенциј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погоршањ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,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односн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настанк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компликациј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одређен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хроничн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болест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медицинс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a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документациј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a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кој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a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потврђуј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упутн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дијагноз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;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започињање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рехабилитациј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спровод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с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најкасниј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рок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о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тр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месец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о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оцене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надлежн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лекарск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комисиј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.''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4)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потреб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пратиоц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ток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трајањ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продуж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e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e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e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хабилитациј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e;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5)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дужин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трајањ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продужен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рехабилитациј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;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6)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могућнос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продуж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e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њ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(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наставк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коришћењ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)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већ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започет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e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хабилитациј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e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уз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од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e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ђ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e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e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индикациј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e.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Уколик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с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осигуран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лиц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налаз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стационарно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лечењ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збо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болести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наведен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Лист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индикациј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медицинск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документациј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из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Лист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индикација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замењуј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извештај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болниц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основној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болест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осигурано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лиц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ток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лечењ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и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функционално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статус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који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болниц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предлаж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континуиран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настава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лечења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продужено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рехабилитацијо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Започињањ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продужен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рехабилитациј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спровод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се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одма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п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добијањ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оцен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надлежн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лекарск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комисиј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директни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превожење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из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једн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друг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здравствен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установ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.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b/>
          <w:b/>
          <w:bCs/>
          <w:color w:val="FF000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FF0000"/>
        </w:rPr>
        <w:t>Контраиндикације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Чла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7.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коришћењ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продуж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e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н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e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хабилитациј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н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мож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бит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упућен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оболел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или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повређен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осигуран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лиц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e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ко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ког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ј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присутн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нек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о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обољењ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ил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стањ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која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представљај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контраиндикациј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з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коришћењ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продужен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рехабилитациј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т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: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1)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психоз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асоцијалн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понашањ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e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ил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склонос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к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самоубиств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;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2)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уч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e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стал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ЕП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напад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;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3)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бол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e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ст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зависност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;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4)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акут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инф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e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ктив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бол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e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с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ф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e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брилн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стањ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e;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5)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активн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e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волутивн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облиц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плућ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e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ванплућ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e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туб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e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ркулоз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e;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6)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хронич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органск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бол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e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с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кардиоваскуларно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сис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e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м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ил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e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спираторног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сис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e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м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ил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ц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e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нтрално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e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рвно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сис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e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м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фаз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акутно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погоршањ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кој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мож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д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e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сти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д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e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комп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e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нзациј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e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витални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орга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;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7)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дијаб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e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e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с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e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тоацидоз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__________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хип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e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росмоларн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синдро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;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color w:val="FF0000"/>
        </w:rPr>
        <w:t xml:space="preserve">8)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color w:val="FF0000"/>
        </w:rPr>
        <w:t>малигн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color w:val="FF0000"/>
        </w:rPr>
        <w:t xml:space="preserve">e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color w:val="FF0000"/>
        </w:rPr>
        <w:t>бол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color w:val="FF0000"/>
        </w:rPr>
        <w:t>e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color w:val="FF0000"/>
        </w:rPr>
        <w:t>сти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color w:val="FF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color w:val="FF0000"/>
        </w:rPr>
        <w:t>у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color w:val="FF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color w:val="FF0000"/>
        </w:rPr>
        <w:t>фази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color w:val="FF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color w:val="FF0000"/>
        </w:rPr>
        <w:t>л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color w:val="FF0000"/>
        </w:rPr>
        <w:t>e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color w:val="FF0000"/>
        </w:rPr>
        <w:t>ч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color w:val="FF0000"/>
        </w:rPr>
        <w:t>e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color w:val="FF0000"/>
        </w:rPr>
        <w:t>ња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color w:val="FF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color w:val="FF0000"/>
        </w:rPr>
        <w:t>или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color w:val="FF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color w:val="FF0000"/>
        </w:rPr>
        <w:t>одмаклој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color w:val="FF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color w:val="FF0000"/>
        </w:rPr>
        <w:t>фази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color w:val="FF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color w:val="FF0000"/>
        </w:rPr>
        <w:t>бол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color w:val="FF0000"/>
        </w:rPr>
        <w:t>e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color w:val="FF0000"/>
        </w:rPr>
        <w:t>сти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color w:val="FF0000"/>
        </w:rPr>
        <w:t>;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9)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трудноћ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;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10)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e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нилн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мараза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e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ж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облиц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e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e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рализова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e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ар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e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риоскл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e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роз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e;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11)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акут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фаз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e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уматс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e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бол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e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ст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;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12)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e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стабил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анги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п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e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ктори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;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13)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e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комп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e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нзациј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срц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;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14)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e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шк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ис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e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миј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срчано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мишић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;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15)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озбиљн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по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e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e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ћај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срчано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ритм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односн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неконтролисан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аритмиј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;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16)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хип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e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ртензив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ил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хипо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e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нзив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e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акциј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e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ст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физичко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оп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e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e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ћ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e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њ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;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17)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лош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e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e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гулиса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ар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e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ријск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хип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e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р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e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нзиј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.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b/>
          <w:b/>
          <w:bCs/>
          <w:color w:val="00000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</w:rPr>
        <w:t>Предлог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</w:rPr>
        <w:t>за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</w:rPr>
        <w:t>упућивање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Чла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8.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Предло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з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упућивањ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осигурано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лиц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продужен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рехабилитациј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даје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изабран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лека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примарн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здравствен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заштит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.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Ак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с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осигуран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лиц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налаз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стационарно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лечењ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основн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болест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по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спроведеној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раној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рехабилитациј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болниц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директн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филијал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осигурано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лица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достављ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предло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тр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лекар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специјалист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одговарајућ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специјалност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(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о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који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је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једа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обавезн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специјалист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физикалн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медицин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рехабилитациј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)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з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упућивањ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на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продужен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рехабилитациј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(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директн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упућивањ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).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ток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спровођењ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продужен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рехабилитациј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осигурано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лиц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ак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с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д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тада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спроведеној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рехабилитациј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постигнут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очекиван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резултат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ак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с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продужењем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трајањ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рехабилитациј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т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резултат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мог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побољшат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з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случајев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предвиђен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у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Лист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индикациј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З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з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рехабилитациј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директн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филијал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осигурано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лиц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доставља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предло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надлежно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лекар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з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настава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продужен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рехабилитациј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трајању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предвиђено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Листо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индикациј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.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Здравстве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установ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из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с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. 2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3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ово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чла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достављ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предло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лекарској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комисиј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филијал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пр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истек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стационарно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лечењ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основн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болест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осигурано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лиц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,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односн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ток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трајањ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продужен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рехабилитациј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Чла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9.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Предло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з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упућивањ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осигурано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лиц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коришћењ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продужене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рехабилитациј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садрж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обавезн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одговарајућ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медицинск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документациј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према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Лист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индикациј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,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b/>
          <w:b/>
          <w:bCs/>
          <w:color w:val="00000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</w:rPr>
        <w:t>Лекарска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</w:rPr>
        <w:t>комисија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Чла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10.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Оцен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оправданост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упућивањ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осигурано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лиц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продужен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рехабилитациј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,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ка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дужин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трајањ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већ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започет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продужен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рехабилитациј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дај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лекарск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комисија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филијал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предло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изабрано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лекар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ил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одговарајућ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здравствен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установ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у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склад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с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ови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правилнико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.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предло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изабрано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лекар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лекарск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комисиј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дај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оцен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основ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прегледа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осигурано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лиц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увид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приложен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медицинск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документациј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.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предло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одговарајућ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здравствен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установ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лекарск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комисиј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дај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оцен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на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основ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увид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приложен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медицинск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документациј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п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хитно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поступк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Лекарск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комисиј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одређуј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З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з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рехабилитациј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кој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с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врш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упућивањ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,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дужин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трајањ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рехабилитациј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потреб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пратиоц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(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пут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ил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смештај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)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врсту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превоз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д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З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з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рехабилитациј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ро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ком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с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продуже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рехабилитациј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мора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спровест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прем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Лист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индикациј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Чла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11.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Проти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оцен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лекарск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комисиј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осигуран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лиц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мож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изјавит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приговор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другостепеној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лекарској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комисиј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рок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о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тр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да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о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да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пријем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оцен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Ак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осигуран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лиц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ниј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задовољн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оцено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другостепен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лекарск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комисиј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,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мож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захтеват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о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филијал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издавањ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решењ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Чла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12.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Филијал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коначн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оцен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лекарск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комисиј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одобрењ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продужене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рехабилитациј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с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утврђено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висино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учешћ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достављ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осигурано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лиц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кућну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адрес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здравственој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установ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из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чла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6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с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. 2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3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ово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правилник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З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за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рехабилитациј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Чла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13.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Дужи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трајањ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продужен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рехабилитациј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одређе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ј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Листо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индикациј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и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обухват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врем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д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30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календарски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да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односн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још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д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90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календарски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да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код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наставк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спровођењ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већ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започет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п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o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дужен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рехабилитациј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.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b/>
          <w:b/>
          <w:bCs/>
          <w:color w:val="00000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</w:rPr>
        <w:t>Спровођење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</w:rPr>
        <w:t>продужене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</w:rPr>
        <w:t>рехабилитације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Чла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14.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Осигуран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лиц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започињ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продужен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рехабилитациј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п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позив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З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за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рехабилитациј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З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з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рехабилитациј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обавез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ј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д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рад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обезбеђењ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наставк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даље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лечењ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,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започн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спровођењ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рехабилитациј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осигурано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лиц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сагласн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оцен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лекарске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комисиј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одма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рок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о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месец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да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ил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рок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о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3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месец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о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оцен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надлежне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лекарск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комисиј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.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Приорите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имај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осигура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лиц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упуће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продужен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рехабилитациј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току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трајањ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стационарно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лечењ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Чла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15.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Осигуран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лиц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ј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дужн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д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започн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продужен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рехабилитациј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одређено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дана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назначено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позив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З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з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рехабилитациј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.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Ак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ј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осигуран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лиц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из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оправдани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разлог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спречен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д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ступ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одређено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дана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продужен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рехабилитациј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дужн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ј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д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том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обавест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З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з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рехабилитациј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и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филијал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Чла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16.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Продуж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e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e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хабилитациј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з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оболел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ил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повређе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осигура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лиц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се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спровод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З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з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рехабилитациј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токо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ц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e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л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e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календарск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годи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e.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Продуже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рехабилитациј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спровод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с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свакод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e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вн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односн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токо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ц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e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л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e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кал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e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ндарс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e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годин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без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обзир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викенд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празник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з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с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e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в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e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e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трајањ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одоб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e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e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e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хабилитациј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e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п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e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м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утврђ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e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но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програм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(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протокол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лечењ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)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З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за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рехабилитациј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.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Л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e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ч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e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њ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e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осигурано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лиц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e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дицинск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индиковани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e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рапијски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проц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e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дурама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обухват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: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с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e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обли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e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ки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e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з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e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рапиј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e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тл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вод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(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актив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e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пасив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e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потпомогну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e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e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жб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e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индивидуалн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групн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вежб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),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с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e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дру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e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вид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e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физикал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e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e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рапиј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e (e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л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e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ктро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e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рапиј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маг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e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то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e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рапиј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,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сонотерапиј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ла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e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ротерапиј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парафинотерапиј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инфраруж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терапиј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,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криотерапиј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хипобарич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(Vacusac)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ултразвуч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терапиј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терапија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биоптро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лампо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инхалациј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окупацио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терапиј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терапиј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глас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и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говор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),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примен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природни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л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e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ковити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фактор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(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п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e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лои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минерал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вод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вазду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).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Превенциј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погоршањ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односн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настанк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компликациј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одређен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хроничн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болести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осигурано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лиц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обухват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спровођењ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едукациј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циљани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специјалистичк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-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консултативни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преглед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Чла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17.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Продуже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рехабилитациј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спровод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с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упућивање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осигурано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лиц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З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за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e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хабилитациј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кој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ј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e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оспособљ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e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з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спровођ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e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њ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e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рехабилитациј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прем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обољењ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,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повред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стањ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осигурано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лиц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с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којо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ј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Републичк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заво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закључи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угово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о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пружањ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финансирањ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здравствен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заштит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п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правил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кој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ј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најближ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филијали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осигурано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лиц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.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Списа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З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з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рехабилитациј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прем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индикациони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подручјим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из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Листе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индикациј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кој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с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врш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упућивањ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осигурани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лиц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Републичко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завод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на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продужен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рехабилитациј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одштампа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ј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уз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овај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правилни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његов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ј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саставн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де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Чла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18.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случај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д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осигуран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лиц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збо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акутно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обољењ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ил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друго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оправданог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медицинско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разлог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п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мишљењ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надлежно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лекар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З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з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рехабилитациј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ил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из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лични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разлог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ток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спровођењ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одобрен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продужен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рехабилитациј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прекине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започет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рехабилитациј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З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з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рехабилитациј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достављ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обавештењ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прекиду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започет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рехабилитациј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филијал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осигурано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лиц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Чла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19.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Продуж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e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н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e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хабилитациј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ка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л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e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ч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e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њ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e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e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дицинск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индиковани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e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рапијским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проц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e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дурам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осигуран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лиц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e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мож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користит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сам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једно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рок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о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12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месец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од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завршетк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претходно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коришћењ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ов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врст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продужен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рехабилитациј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.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Продуж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e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н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e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хабилитациј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ка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превенциј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погоршањ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односн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настанка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компликациј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одређен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хроничн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болест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осигуран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лиц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узраст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д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18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годи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може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користит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сам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једно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рок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о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12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месец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о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завршетк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претходно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коришћењ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ове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врст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продужен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рехабилитациј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осигуран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лиц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стариј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о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18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годи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може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користит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сам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једно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рок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о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48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месец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о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завршетк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претходно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коришћењ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ове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врст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продужен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рехабилитациј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.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b/>
          <w:b/>
          <w:bCs/>
          <w:color w:val="00000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</w:rPr>
        <w:t>Завршне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</w:rPr>
        <w:t>одредбе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Чла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20.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Овај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правилни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ступ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снаг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осмо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да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о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да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објављивањ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„Служб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e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ном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гласник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Републик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Србије”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.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b/>
          <w:b/>
          <w:bCs/>
          <w:color w:val="000000"/>
          <w:sz w:val="22"/>
          <w:szCs w:val="22"/>
        </w:rPr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>ЛИСТА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>ИНДИКАЦИЈА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>ЗА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>КОРИШЋЕЊЕ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>МЕДИЦИНСКЕ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>РЕХАБИЛИТАЦИЈЕ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>У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b/>
          <w:b/>
          <w:bCs/>
          <w:color w:val="000000"/>
          <w:sz w:val="22"/>
          <w:szCs w:val="22"/>
        </w:rPr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>СТАЦИОНАРНИМ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>ЗДРАВСТВЕНИМ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>УСТАНОВАМА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>ЗА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>РЕХАБИЛИТАЦИЈУ</w:t>
      </w:r>
    </w:p>
    <w:p>
      <w:pPr>
        <w:pStyle w:val="Normal"/>
        <w:autoSpaceDE w:val="false"/>
        <w:rPr/>
      </w:pPr>
      <w:r>
        <w:rPr>
          <w:rFonts w:eastAsia="TimesNewRomanPSMT;Arial Unicode MS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(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>ПРОДУЖЕНА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>РЕХАБИЛИТАЦИЈА</w:t>
      </w:r>
      <w:r>
        <w:rPr>
          <w:rFonts w:eastAsia="TimesNewRomanPSMT;Arial Unicode MS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)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b/>
          <w:b/>
          <w:bCs/>
          <w:color w:val="000000"/>
          <w:sz w:val="22"/>
          <w:szCs w:val="22"/>
        </w:rPr>
      </w:pPr>
      <w:r>
        <w:rPr>
          <w:rFonts w:eastAsia="TimesNewRomanPSMT;Arial Unicode MS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 xml:space="preserve">1.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>НЕУРОЛОШКА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>ОБОЉЕЊА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MT;Arial Unicode MS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MT;Arial Unicode MS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1.1. Sequelae poliomyelitidis B 91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Медицинск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окументациј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отпус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лист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ил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мишљењ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2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лекар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: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2"/>
          <w:szCs w:val="22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1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спец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неуролог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1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спец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физикалн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медицин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рехабилитације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2"/>
          <w:szCs w:val="22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ужи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трајањ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рехабилитациј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: 21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ан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MT;Arial Unicode MS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MT;Arial Unicode MS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1.2. Sequelae morbi inflammatorii systematis nervosi centralis G 09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b/>
          <w:b/>
          <w:bCs/>
          <w:color w:val="000000"/>
          <w:sz w:val="22"/>
          <w:szCs w:val="22"/>
        </w:rPr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>са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>неуролошким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>испадима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>екстремитетима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(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>парезе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>и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>парализе</w:t>
      </w:r>
      <w:r>
        <w:rPr>
          <w:rFonts w:eastAsia="TimesNewRomanPSMT;Arial Unicode MS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)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2"/>
          <w:szCs w:val="22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Медицинск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окументациј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отпус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листа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2"/>
          <w:szCs w:val="22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ужи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трајањ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рехабилитациј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: 30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ана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Продужењ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рехабилитациј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још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60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MT;Arial Unicode MS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MT;Arial Unicode MS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1.3. Morbus neuroni motorii G 12.2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Медицинск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окументациј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отпус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лист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ил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мишљењ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2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лекар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: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2"/>
          <w:szCs w:val="22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1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спец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неуролог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1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спец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физикалн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медицин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рехабилитациј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уз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2"/>
          <w:szCs w:val="22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патолошк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(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позитива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)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ЕМ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ко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лезиј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периферно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неурона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2"/>
          <w:szCs w:val="22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ужи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трајањ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рехабилитациј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:30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ана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Продужењ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рехабилитациј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још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60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MT;Arial Unicode MS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MT;Arial Unicode MS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1.4. Atrophiae musculorum spinales aliae et syndromae effines G 12.8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Медицинск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окументациј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: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отпус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лист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ил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мишљењ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2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лекар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: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2"/>
          <w:szCs w:val="22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1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спец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неуролог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1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спец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физикалн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медицин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рехабилитациј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уз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2"/>
          <w:szCs w:val="22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патолошк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(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позитива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)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ЕМ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ко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лезиј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периферно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неурона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2"/>
          <w:szCs w:val="22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ужи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трајањ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рехабилитациј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: 30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ана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MT;Arial Unicode MS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MT;Arial Unicode MS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1.5. Sclerosis multiplex G 35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Медицинск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окументациј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: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отпус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лист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ил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мишљењ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2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лекар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: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2"/>
          <w:szCs w:val="22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1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спец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неуролог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1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спец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физикалн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медицин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рехабилитациј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уз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2"/>
          <w:szCs w:val="22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М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главе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2"/>
          <w:szCs w:val="22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ужи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трајањ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рехабилитациј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: 21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ан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MT;Arial Unicode MS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MT;Arial Unicode MS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1.6. Leucoencephalitis haemorrhagica acuta et subacuta (Hurst) G 36.1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2"/>
          <w:szCs w:val="22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Медицинск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окументациј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: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отпус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листа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2"/>
          <w:szCs w:val="22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ужи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трајањ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рехабилитациј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:30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ана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b/>
          <w:b/>
          <w:bCs/>
          <w:color w:val="000000"/>
          <w:sz w:val="22"/>
          <w:szCs w:val="22"/>
        </w:rPr>
      </w:pPr>
      <w:r>
        <w:rPr>
          <w:rFonts w:eastAsia="TimesNewRomanPSMT;Arial Unicode MS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 xml:space="preserve">1.7. Morbi demyelinantes systematis nervosi centralis, alii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>са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b/>
          <w:b/>
          <w:bCs/>
          <w:color w:val="000000"/>
          <w:sz w:val="22"/>
          <w:szCs w:val="22"/>
        </w:rPr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>неуролошким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>испадима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>екстремитетима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(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>парезе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>и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>парализе</w:t>
      </w:r>
      <w:r>
        <w:rPr>
          <w:rFonts w:eastAsia="TimesNewRomanPSMT;Arial Unicode MS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) G 37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Медицинск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окументациј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: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отпус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лист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ил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мишљењ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2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лекар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: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2"/>
          <w:szCs w:val="22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1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спец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неуролог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1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спец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физикалн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медицин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рехабилитациј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уз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2"/>
          <w:szCs w:val="22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патолошк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(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позитива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) EM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налаз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(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ко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лезиј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периферно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неуро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)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или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2"/>
          <w:szCs w:val="22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уз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соматосензорн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евоциран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потенцијале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2"/>
          <w:szCs w:val="22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ужи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трајањ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рехабилитациј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:30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ана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b/>
          <w:b/>
          <w:bCs/>
          <w:color w:val="000000"/>
          <w:sz w:val="22"/>
          <w:szCs w:val="22"/>
        </w:rPr>
      </w:pPr>
      <w:r>
        <w:rPr>
          <w:rFonts w:eastAsia="TimesNewRomanPSMT;Arial Unicode MS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 xml:space="preserve">1.8. Mononeuritis multiplex G 58.7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>са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>испадима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>екстремитетима</w:t>
      </w:r>
    </w:p>
    <w:p>
      <w:pPr>
        <w:pStyle w:val="Normal"/>
        <w:autoSpaceDE w:val="false"/>
        <w:rPr/>
      </w:pPr>
      <w:r>
        <w:rPr>
          <w:rFonts w:eastAsia="TimesNewRomanPSMT;Arial Unicode MS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(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>парезе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>парализе</w:t>
      </w:r>
      <w:r>
        <w:rPr>
          <w:rFonts w:eastAsia="TimesNewRomanPSMT;Arial Unicode MS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)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Медицинск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окументациј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: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отпус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лист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ил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мишљењ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2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лекар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: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2"/>
          <w:szCs w:val="22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1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спец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неуролог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1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спец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физикалн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медицин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рехабилитациј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уз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2"/>
          <w:szCs w:val="22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патолошк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(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позитива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) EM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налаз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2"/>
          <w:szCs w:val="22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ужи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трајањ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рехабилитациј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:21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ан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MT;Arial Unicode MS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MT;Arial Unicode MS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1.9. Neuropathia cum ataxia hereditaria G 60.2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Медицинск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окументациј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: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отпус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лист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ил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мишљењ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2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лекар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: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2"/>
          <w:szCs w:val="22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1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спец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неуролог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1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спец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физикалн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медицин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рехабилитациј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уз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2"/>
          <w:szCs w:val="22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патолошк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(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позитива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) EM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налаз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2"/>
          <w:szCs w:val="22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ужи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трајањ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рехабилитациј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:21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ан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MT;Arial Unicode MS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MT;Arial Unicode MS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1.10. Neuropathia idiopathica progressiva G 60.3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Медицинск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окументациј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: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отпус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лист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ил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мишљењ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2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лекар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: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2"/>
          <w:szCs w:val="22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1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спец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неуролог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1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спец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физикалн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медицин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рехабилитациј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уз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2"/>
          <w:szCs w:val="22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патолошк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(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позитива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) EM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налаз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2"/>
          <w:szCs w:val="22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ужи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трајањ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рехабилитациј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:21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ан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MT;Arial Unicode MS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MT;Arial Unicode MS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1.11. Syndroma Guillain-Barre G 61.0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2"/>
          <w:szCs w:val="22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Медицинск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окументациј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: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отпус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листа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2"/>
          <w:szCs w:val="22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ужи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трајањ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рехабилитациј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:30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ана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Продужењ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рехабилитациј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још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60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MT;Arial Unicode MS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MT;Arial Unicode MS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1.12. Polyneuropathiae specificatae, aliae G 62.8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Медицинск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окументациј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: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отпус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лист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уз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патолошк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(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позитива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)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2"/>
          <w:szCs w:val="22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EM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налаз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2"/>
          <w:szCs w:val="22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ужи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трајањ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рехабилитациј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:21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ан</w:t>
      </w:r>
    </w:p>
    <w:p>
      <w:pPr>
        <w:pStyle w:val="Normal"/>
        <w:autoSpaceDE w:val="false"/>
        <w:rPr/>
      </w:pPr>
      <w:r>
        <w:rPr>
          <w:rFonts w:eastAsia="TimesNewRomanPSMT;Arial Unicode MS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1.13. Myasthenia gravis et morbi myoneurales alii G 70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Медицинск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окументациј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: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отпус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лист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ил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мишљењ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2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лекар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: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1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спец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неуролог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1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спец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физикалн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медицин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рехабилитациј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, a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2"/>
          <w:szCs w:val="22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сам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з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G 70.0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антихолинестеразн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(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неостигми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)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тест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ужи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трајањ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рехабилитациј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: 21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а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.''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MT;Arial Unicode MS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MT;Arial Unicode MS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1.14. Dystrophia musculorum G 71.0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Медицинск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окументациј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: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отпус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лист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ил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мишљењ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2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лекар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: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2"/>
          <w:szCs w:val="22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1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спец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неуролог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1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спец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физикалн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медицин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рехабилитациј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уз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лабораторијск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анализ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(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креати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киназ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)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2"/>
          <w:szCs w:val="22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ужи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трајањ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рехабилитациј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:21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ан</w:t>
      </w:r>
    </w:p>
    <w:p>
      <w:pPr>
        <w:pStyle w:val="Normal"/>
        <w:autoSpaceDE w:val="false"/>
        <w:rPr/>
      </w:pPr>
      <w:r>
        <w:rPr>
          <w:rFonts w:eastAsia="TimesNewRomanPSMT;Arial Unicode MS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1.15. Myopathia congenita G 71.2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2"/>
          <w:szCs w:val="22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Медицинск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окументациј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мишљењ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2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лекар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: 1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спец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неуролог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и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1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спец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физикалн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медицин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рехабилитациј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уз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патолошк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(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позитива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)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2"/>
          <w:szCs w:val="22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EM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налаз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репетитивн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нервн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стимулациј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мерењ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брзин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провођења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нерв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налаз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мишићн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биопсиј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,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2"/>
          <w:szCs w:val="22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ужи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трајањ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рехабилитациј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: 21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ан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MT;Arial Unicode MS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MT;Arial Unicode MS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1.16. Paralysis cerebralis infantilis G 80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Медицинск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окументациј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мишљењ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2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лекар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: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2"/>
          <w:szCs w:val="22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1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спец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неуролог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1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спец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физикалн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медицин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рехабилитације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2"/>
          <w:szCs w:val="22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психолошк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тестирањ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п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потреб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EE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Г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ужи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трајањ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рехабилитациј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: 21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а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.''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MT;Arial Unicode MS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MT;Arial Unicode MS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1.17. Hemiplegia flaccida G 81.0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2"/>
          <w:szCs w:val="22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Медицинск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окументациј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: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отпус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листа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2"/>
          <w:szCs w:val="22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ужи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трајањ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рехабилитациј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:30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ана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2"/>
          <w:szCs w:val="22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Продужењ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рехабилитациј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још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30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ана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MT;Arial Unicode MS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MT;Arial Unicode MS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1.18. Hemiplegia spastica G 81.1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2"/>
          <w:szCs w:val="22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Медицинск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окументациј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: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отпус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листа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2"/>
          <w:szCs w:val="22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ужи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трајањ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рехабилитациј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:30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ана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2"/>
          <w:szCs w:val="22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Продужењ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рехабилитациј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: 30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ана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MT;Arial Unicode MS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MT;Arial Unicode MS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1.19. Paraplegia flaccida G 82.0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Медицинск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окументациј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мишљењ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2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лекар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: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2"/>
          <w:szCs w:val="22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1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спец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неуролог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1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спец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физикалн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медицин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рехабилитациј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уз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2"/>
          <w:szCs w:val="22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патолошк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(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позитива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) EM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налаз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2"/>
          <w:szCs w:val="22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ужи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трајањ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рехабилитациј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:30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ана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Продужењ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рехабилитациј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још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30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MT;Arial Unicode MS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MT;Arial Unicode MS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1.20. Paraplegia spastica G 82.1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Медицинск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окументациј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мишљењ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2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лекар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: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2"/>
          <w:szCs w:val="22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1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спец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неуролог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1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спец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физикалн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медицин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рехабилитациј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уз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2"/>
          <w:szCs w:val="22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патолошк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(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позитива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) EM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налаз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2"/>
          <w:szCs w:val="22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ужи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трајањ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рехабилитациј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:30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ана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Продужењ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рехабилитациј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још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30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MT;Arial Unicode MS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MT;Arial Unicode MS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1.21. Tetraplegia flaccida G 82.3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2"/>
          <w:szCs w:val="22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Медицинск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окументациј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отпус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листа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2"/>
          <w:szCs w:val="22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ужи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трајањ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рехабилитациј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:30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ана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2"/>
          <w:szCs w:val="22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Продужењ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рехабилитациј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још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30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ана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MT;Arial Unicode MS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MT;Arial Unicode MS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1.22. Tetraplegia spastica G 82.4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2"/>
          <w:szCs w:val="22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Медицинск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окументациј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отпус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листа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2"/>
          <w:szCs w:val="22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ужи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трајањ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рехабилитациј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:30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ана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2"/>
          <w:szCs w:val="22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Продужењ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рехабилитациј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: 60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ана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MT;Arial Unicode MS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MT;Arial Unicode MS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1.23. Tetraplegia, non specificata G 82.5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2"/>
          <w:szCs w:val="22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Медицинск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окументациј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отпус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листа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2"/>
          <w:szCs w:val="22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ужи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трајањ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рехабилитациј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:30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ана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2"/>
          <w:szCs w:val="22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Продужењ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рехабилитациј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још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30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ана</w:t>
      </w:r>
    </w:p>
    <w:p>
      <w:pPr>
        <w:pStyle w:val="Normal"/>
        <w:autoSpaceDE w:val="false"/>
        <w:rPr/>
      </w:pPr>
      <w:r>
        <w:rPr>
          <w:rFonts w:eastAsia="TimesNewRomanPSMT;Arial Unicode MS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1.24. Monoplegia inferior G 83.1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2"/>
          <w:szCs w:val="22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Медицинск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окументациј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отпус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листа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2"/>
          <w:szCs w:val="22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ужи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трајањ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рехабилитациј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:30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ана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2"/>
          <w:szCs w:val="22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Продужењ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рехабилитациј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: 14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ана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MT;Arial Unicode MS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MT;Arial Unicode MS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1.25. Spina bifida Q 05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M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едицинск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окументациј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отпус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лист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ил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мишљењ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2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лекар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: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2"/>
          <w:szCs w:val="22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1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спец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неуролог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1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спец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физикалн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медицин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рехабилитациј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уз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2"/>
          <w:szCs w:val="22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РТ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снима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L-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кичме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2"/>
          <w:szCs w:val="22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ужи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трајањ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рехабилитациј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: 21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ан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b/>
          <w:b/>
          <w:bCs/>
          <w:color w:val="000000"/>
          <w:sz w:val="22"/>
          <w:szCs w:val="22"/>
        </w:rPr>
      </w:pPr>
      <w:r>
        <w:rPr>
          <w:rFonts w:eastAsia="TimesNewRomanPSMT;Arial Unicode MS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 xml:space="preserve">2.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>ОБОЉЕЊА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>СРЦА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>КРВНИХ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>СУДОВА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MT;Arial Unicode MS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MT;Arial Unicode MS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2.1. Infarctus myocardii acutus I 21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Медицинск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окументациј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: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отпус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лист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ил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мишљењ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2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лекар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: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2"/>
          <w:szCs w:val="22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1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спец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интерн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медицин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1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спец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физикалн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медицин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рехабилитације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2"/>
          <w:szCs w:val="22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уз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EK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налаз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2"/>
          <w:szCs w:val="22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ужи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трајањ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рехабилитациј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:21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ан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MT;Arial Unicode MS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MT;Arial Unicode MS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2.2. Infarcuts myocardii recidivus acutus I 22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Медицинск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окументациј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: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отпус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лист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ил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мишљењ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2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лекар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: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2"/>
          <w:szCs w:val="22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1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спец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интерн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медицин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1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спец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физикалн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медицин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рехабилитације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2"/>
          <w:szCs w:val="22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уз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EK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налаз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2"/>
          <w:szCs w:val="22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ужи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трајањ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рехабилитациј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:21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ан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MT;Arial Unicode MS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MT;Arial Unicode MS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2.3. Haemorrhagia cerebri I 61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2"/>
          <w:szCs w:val="22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Медицинск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окументациј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: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отпус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листа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2"/>
          <w:szCs w:val="22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ужи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трајањ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рехабилитациј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:30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ана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2"/>
          <w:szCs w:val="22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Продужењ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рехабилитациј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још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60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ана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MT;Arial Unicode MS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MT;Arial Unicode MS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2.4. Infarctus cerebri I 63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2"/>
          <w:szCs w:val="22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Медицинск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окументациј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: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отпус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листа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2"/>
          <w:szCs w:val="22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ужи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трајањ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рехабилитациј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:30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ана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2"/>
          <w:szCs w:val="22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Продужењ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рехабилитациј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још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60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ана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MT;Arial Unicode MS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MT;Arial Unicode MS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2.5. Apoplexio cerebri ut haemorrhagia sive infarctus non specificata I 64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2"/>
          <w:szCs w:val="22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Медицинск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окументациј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: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отпус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листа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2"/>
          <w:szCs w:val="22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ужи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трајањ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рехабилитациј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:30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ана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2"/>
          <w:szCs w:val="22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Продужењ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рехабилитациј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још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60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ана</w:t>
      </w:r>
    </w:p>
    <w:p>
      <w:pPr>
        <w:pStyle w:val="Normal"/>
        <w:autoSpaceDE w:val="false"/>
        <w:rPr/>
      </w:pPr>
      <w:r>
        <w:rPr>
          <w:rFonts w:eastAsia="TimesNewRomanPSMT;Arial Unicode MS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 xml:space="preserve">2.6.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>Рехабилитација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>после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>аорто</w:t>
      </w:r>
      <w:r>
        <w:rPr>
          <w:rFonts w:eastAsia="TimesNewRomanPSMT;Arial Unicode MS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>коронарног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BAY PASS Z 95.1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2"/>
          <w:szCs w:val="22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Медицинск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окументациј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: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отпус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листа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2"/>
          <w:szCs w:val="22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ужи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трајањ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рехабилитациј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:21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ан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MT;Arial Unicode MS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MT;Arial Unicode MS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2.7. Malformationes atrii et ventriculi cordis congenitae Q20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b/>
          <w:b/>
          <w:bCs/>
          <w:color w:val="000000"/>
          <w:sz w:val="22"/>
          <w:szCs w:val="22"/>
        </w:rPr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>после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>операције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>код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>деце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>до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 xml:space="preserve">18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>година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2"/>
          <w:szCs w:val="22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Медицинск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окументациј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: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отпус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листа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2"/>
          <w:szCs w:val="22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ужи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трајањ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рехабилитациј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:30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ана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MT;Arial Unicode MS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MT;Arial Unicode MS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2.8. Malformationes septi cordis congenitea Q21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b/>
          <w:b/>
          <w:bCs/>
          <w:color w:val="000000"/>
          <w:sz w:val="22"/>
          <w:szCs w:val="22"/>
        </w:rPr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>после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>операције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>код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>деце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>до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 xml:space="preserve">18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>година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2"/>
          <w:szCs w:val="22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Медицинск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окументациј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: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отпус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листа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ужи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трајањ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рехабилитациј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:30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а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.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MT;Arial Unicode MS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MT;Arial Unicode MS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2.9. Malformationes valvulae pulmonalis et tricuspidalis Q22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b/>
          <w:b/>
          <w:bCs/>
          <w:color w:val="000000"/>
          <w:sz w:val="22"/>
          <w:szCs w:val="22"/>
        </w:rPr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>после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>операције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>код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>деце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>до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 xml:space="preserve">18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>година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2"/>
          <w:szCs w:val="22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Медицинск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окументациј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: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отпус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листа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2"/>
          <w:szCs w:val="22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ужи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трајањ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рехабилитациј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:30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ана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MT;Arial Unicode MS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MT;Arial Unicode MS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2.10. Malformationes valvulae aortae et mitralis congenitae Q23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b/>
          <w:b/>
          <w:bCs/>
          <w:color w:val="000000"/>
          <w:sz w:val="22"/>
          <w:szCs w:val="22"/>
        </w:rPr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>после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>операције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>код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>деце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>до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 xml:space="preserve">18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>година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2"/>
          <w:szCs w:val="22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Медицинск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окументациј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: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отпус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листа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2"/>
          <w:szCs w:val="22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ужи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трајањ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рехабилитациј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:30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ана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MT;Arial Unicode MS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MT;Arial Unicode MS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2.11. Malformationes arteriarum magnarum congeniteae Q25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b/>
          <w:b/>
          <w:bCs/>
          <w:color w:val="000000"/>
          <w:sz w:val="22"/>
          <w:szCs w:val="22"/>
        </w:rPr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>после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>операције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>код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>деце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>до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 xml:space="preserve">18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>година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2"/>
          <w:szCs w:val="22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Медицинск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окументациј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: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отпус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листа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2"/>
          <w:szCs w:val="22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ужи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трајањ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рехабилитациј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:30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ана</w:t>
      </w:r>
    </w:p>
    <w:p>
      <w:pPr>
        <w:pStyle w:val="Normal"/>
        <w:autoSpaceDE w:val="false"/>
        <w:rPr/>
      </w:pPr>
      <w:r>
        <w:rPr>
          <w:rFonts w:eastAsia="TimesNewRomanPSMT;Arial Unicode MS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 xml:space="preserve">2.12.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>Присуство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>вештачког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>залиска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>срца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Z 95.2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2"/>
          <w:szCs w:val="22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Медицинск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окументациј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: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отпус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листа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2"/>
          <w:szCs w:val="22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ужи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трајањ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рехабилитациј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:21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ан</w:t>
      </w:r>
    </w:p>
    <w:p>
      <w:pPr>
        <w:pStyle w:val="Normal"/>
        <w:autoSpaceDE w:val="false"/>
        <w:rPr/>
      </w:pPr>
      <w:r>
        <w:rPr>
          <w:rFonts w:eastAsia="TimesNewRomanPSMT;Arial Unicode MS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 xml:space="preserve">2.13.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>Присуство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>хетерологог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>залиска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>срца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Z 95.3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2"/>
          <w:szCs w:val="22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Медицинск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окументациј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: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отпус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листа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ужи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трајањ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рехабилитациј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:21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а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rFonts w:eastAsia="TimesNewRomanPSMT;Arial Unicode MS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 xml:space="preserve">2.14.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>Присуство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>друге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>замене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>залиска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>срца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Z 95.4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2"/>
          <w:szCs w:val="22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Медицинск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окументациј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: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отпус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листа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2"/>
          <w:szCs w:val="22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ужи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трајањ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рехабилитациј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:21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ан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b/>
          <w:b/>
          <w:bCs/>
          <w:color w:val="000000"/>
          <w:sz w:val="22"/>
          <w:szCs w:val="22"/>
        </w:rPr>
      </w:pPr>
      <w:r>
        <w:rPr>
          <w:rFonts w:eastAsia="TimesNewRomanPSMT;Arial Unicode MS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 xml:space="preserve">2.15.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>Неуроваскуларне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>компликације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>изражене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>дејством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>вибрација</w:t>
      </w:r>
    </w:p>
    <w:p>
      <w:pPr>
        <w:pStyle w:val="Normal"/>
        <w:autoSpaceDE w:val="false"/>
        <w:rPr/>
      </w:pPr>
      <w:r>
        <w:rPr>
          <w:rFonts w:eastAsia="TimesNewRomanPSMT;Arial Unicode MS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(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>вибрациона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>болест</w:t>
      </w:r>
      <w:r>
        <w:rPr>
          <w:rFonts w:eastAsia="TimesNewRomanPSMT;Arial Unicode MS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)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Медицинск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окументациј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: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отпус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лист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ил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мишљењ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2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лекар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: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2"/>
          <w:szCs w:val="22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1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спец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интерн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медицин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1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спец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физикалн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медицин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рехабилитације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2"/>
          <w:szCs w:val="22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уз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осцилометриј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патолошк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(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позитива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) EM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налаз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2"/>
          <w:szCs w:val="22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ужи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трајањ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рехабилитациј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:21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ан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MT;Arial Unicode MS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MT;Arial Unicode MS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2.16. Angiopathiae diabeticae I 79.8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Медицинск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окументациј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: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отпус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лист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ил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мишљењ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2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лекар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: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2"/>
          <w:szCs w:val="22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1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спец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интерн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медицин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1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спец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физикалн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медицин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рехабилитације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2"/>
          <w:szCs w:val="22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уз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осцилометриј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EM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Г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2"/>
          <w:szCs w:val="22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ужи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трајањ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рехабилитациј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:21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ан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b/>
          <w:b/>
          <w:bCs/>
          <w:color w:val="000000"/>
          <w:sz w:val="22"/>
          <w:szCs w:val="22"/>
        </w:rPr>
      </w:pPr>
      <w:r>
        <w:rPr>
          <w:rFonts w:eastAsia="TimesNewRomanPSMT;Arial Unicode MS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 xml:space="preserve">3.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>Р</w:t>
      </w:r>
      <w:r>
        <w:rPr>
          <w:rFonts w:eastAsia="TimesNewRomanPSMT;Arial Unicode MS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E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>У</w:t>
      </w:r>
      <w:r>
        <w:rPr>
          <w:rFonts w:eastAsia="TimesNewRomanPSMT;Arial Unicode MS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M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>АТС</w:t>
      </w:r>
      <w:r>
        <w:rPr>
          <w:rFonts w:eastAsia="TimesNewRomanPSMT;Arial Unicode MS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K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>ОБОЉ</w:t>
      </w:r>
      <w:r>
        <w:rPr>
          <w:rFonts w:eastAsia="TimesNewRomanPSMT;Arial Unicode MS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E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>ЊА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MT;Arial Unicode MS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MT;Arial Unicode MS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3.1. Arthritis rheumatoides seropositiva alia M 05.8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2"/>
          <w:szCs w:val="22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M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едицинск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окументациј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отпус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лист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уз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одговарајућ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лабораторијске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2"/>
          <w:szCs w:val="22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анализ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РТ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снима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шак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стопала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2"/>
          <w:szCs w:val="22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ужи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трајањ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рехабилитациј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:21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ан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MT;Arial Unicode MS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MT;Arial Unicode MS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3.2. Arthritis rheumatoides seropositiva, non specificata M 05.9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2"/>
          <w:szCs w:val="22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M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едицинск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окументациј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отпус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лист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уз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одговарајућ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лабораторијске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2"/>
          <w:szCs w:val="22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анализ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РТ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снима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шак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стопала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2"/>
          <w:szCs w:val="22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ужи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трајањ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рехабилитациј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:21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ан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MT;Arial Unicode MS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MT;Arial Unicode MS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3.3. Arthritis puerilis M 08: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(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искључуј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с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подтачк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M 08.0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M 08.9)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2"/>
          <w:szCs w:val="22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Медицинск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окументациј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: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отпус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лист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уз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одговарајуће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2"/>
          <w:szCs w:val="22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лабораторијск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анализе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2"/>
          <w:szCs w:val="22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Пратилац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рад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обук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циљ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аље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кућно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третма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ко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еце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2"/>
          <w:szCs w:val="22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с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већи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функционални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оштећењима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2"/>
          <w:szCs w:val="22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ужи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трајањ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рехабилитациј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:21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ан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MT;Arial Unicode MS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MT;Arial Unicode MS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3.4. Scleroderma progresivum diffusum M 34.0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Медицинск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окументациј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: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отпус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лист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ил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мишљењ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2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лекар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: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2"/>
          <w:szCs w:val="22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1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спец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интерн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медицин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1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спец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физикалн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медицин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и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2"/>
          <w:szCs w:val="22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рехабилитациј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уз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патолошк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(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позитива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) EM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налаз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А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РТГ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2"/>
          <w:szCs w:val="22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плућ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биопсиј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коже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ужи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трајањ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рехабилитациј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:21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а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.''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MT;Arial Unicode MS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MT;Arial Unicode MS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3.5. Syndroma CREST M 34.1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Медицинск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окументациј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: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отпус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лист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ил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мишљењ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2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лекар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: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2"/>
          <w:szCs w:val="22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1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спец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интерн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медицин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1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спец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физикалн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медицин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и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2"/>
          <w:szCs w:val="22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рехабилитациј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уз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уз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патолошк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(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позитива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) EM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налаз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А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РТГ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2"/>
          <w:szCs w:val="22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плућ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биопсиј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коже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ужи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трајањ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рехабилитациј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:21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а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.''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MT;Arial Unicode MS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MT;Arial Unicode MS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3.6. Spondylitis ankylopoietica M 45: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Медицинск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окументациј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: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отпус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лист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ил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мишљењ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2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лекар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: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2"/>
          <w:szCs w:val="22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1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спец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интерн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медицин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1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спец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физикалн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медицин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рехабилитације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уз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одговарајућ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лабораторијск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анализ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(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E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Ц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реактивн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протеи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),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2"/>
          <w:szCs w:val="22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спирометриј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РТ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кичмено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стуб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сакр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илијачни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зглобова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2"/>
          <w:szCs w:val="22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ужи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трајањ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рехабилитациј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:21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ан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MT;Arial Unicode MS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MT;Arial Unicode MS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3.7. Arthropathiae psoriaticae et arthropathiae enteropathicae M 07: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(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искључуј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с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подтачк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M 07.0, M 07.3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M 07.6)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2"/>
          <w:szCs w:val="22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Медицинск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окументациј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: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отпус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лист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уз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одговарајуће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2"/>
          <w:szCs w:val="22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лабораторијск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анализ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РТ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снима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захваћени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зглобов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патолошки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2"/>
          <w:szCs w:val="22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(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позитива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) EM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налаз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2"/>
          <w:szCs w:val="22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ужи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трајањ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рехабилитациј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:21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ан</w:t>
      </w:r>
    </w:p>
    <w:p>
      <w:pPr>
        <w:pStyle w:val="Normal"/>
        <w:autoSpaceDE w:val="false"/>
        <w:rPr/>
      </w:pPr>
      <w:r>
        <w:rPr>
          <w:rFonts w:eastAsia="TimesNewRomanPSMT;Arial Unicode MS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3.8. Morbus Reiter M 02.3 (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>хронични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>облик</w:t>
      </w:r>
      <w:r>
        <w:rPr>
          <w:rFonts w:eastAsia="TimesNewRomanPSMT;Arial Unicode MS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):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2"/>
          <w:szCs w:val="22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Медицинск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окументациј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: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отпус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лист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уз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одговарајуће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2"/>
          <w:szCs w:val="22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лабораторијск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анализ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РТ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снима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захваћени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зглобова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2"/>
          <w:szCs w:val="22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ужи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трајањ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рехабилитациј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:21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ан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MT;Arial Unicode MS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MT;Arial Unicode MS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3.9. Dermatopolymiositis non specificata M 33.9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2"/>
          <w:szCs w:val="22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M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едицинск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окументациј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отпус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листа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2"/>
          <w:szCs w:val="22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ужи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трајањ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рехабилитациј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:21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ан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MT;Arial Unicode MS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MT;Arial Unicode MS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3.10. Dermatomyositis puerilis M 33.0: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2"/>
          <w:szCs w:val="22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M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едицинск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окументациј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отпус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лист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уз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одговарајућ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лабораторијске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2"/>
          <w:szCs w:val="22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анализе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2"/>
          <w:szCs w:val="22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Пратилац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рад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обук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циљ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аље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кућно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третма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ко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еце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2"/>
          <w:szCs w:val="22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с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већи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функционални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оштећењима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2"/>
          <w:szCs w:val="22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ужи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трајањ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рехабилитациј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:21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ан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b/>
          <w:b/>
          <w:bCs/>
          <w:color w:val="000000"/>
          <w:sz w:val="22"/>
          <w:szCs w:val="22"/>
        </w:rPr>
      </w:pPr>
      <w:r>
        <w:rPr>
          <w:rFonts w:eastAsia="TimesNewRomanPSMT;Arial Unicode MS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 xml:space="preserve">3.11. Coxarthrosis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>М</w:t>
      </w:r>
      <w:r>
        <w:rPr>
          <w:rFonts w:eastAsia="TimesNewRomanPSMT;Arial Unicode MS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 xml:space="preserve">16 –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>стања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>са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>флексорно</w:t>
      </w:r>
      <w:r>
        <w:rPr>
          <w:rFonts w:eastAsia="TimesNewRomanPSMT;Arial Unicode MS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-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>адукторном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>контрактуром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>у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b/>
          <w:b/>
          <w:bCs/>
          <w:color w:val="000000"/>
          <w:sz w:val="22"/>
          <w:szCs w:val="22"/>
        </w:rPr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>куку</w:t>
      </w:r>
      <w:r>
        <w:rPr>
          <w:rFonts w:eastAsia="TimesNewRomanPSMT;Arial Unicode MS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>са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>отежаним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>ходом</w:t>
      </w:r>
      <w:r>
        <w:rPr>
          <w:rFonts w:eastAsia="TimesNewRomanPSMT;Arial Unicode MS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>са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>израженим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>храмањем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>болом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>у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>који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>не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>реагује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>антиреуматике</w:t>
      </w:r>
      <w:r>
        <w:rPr>
          <w:rFonts w:eastAsia="TimesNewRomanPSMT;Arial Unicode MS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: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2"/>
          <w:szCs w:val="22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Медицинск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окументациј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: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отпус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лист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ил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мишљењ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2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лекара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2"/>
          <w:szCs w:val="22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спец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физикалн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медицин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рехабилитациј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уз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РТ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снима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зглоб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кука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2"/>
          <w:szCs w:val="22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ужи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трајањ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рехабилитациј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:14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ана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b/>
          <w:b/>
          <w:bCs/>
          <w:color w:val="000000"/>
          <w:sz w:val="22"/>
          <w:szCs w:val="22"/>
        </w:rPr>
      </w:pPr>
      <w:r>
        <w:rPr>
          <w:rFonts w:eastAsia="TimesNewRomanPSMT;Arial Unicode MS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 xml:space="preserve">3.12.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>Стање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>после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>операције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>дискус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>херније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2"/>
          <w:szCs w:val="22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Медицинск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окументациј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: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отпус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листа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2"/>
          <w:szCs w:val="22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ужи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трајањ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рехабилитациј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:28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ана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b/>
          <w:b/>
          <w:bCs/>
          <w:color w:val="000000"/>
          <w:sz w:val="22"/>
          <w:szCs w:val="22"/>
        </w:rPr>
      </w:pPr>
      <w:r>
        <w:rPr>
          <w:rFonts w:eastAsia="TimesNewRomanPSMT;Arial Unicode MS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 xml:space="preserve">3.13.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>Стање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>после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>уградње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>ендопротезе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>кука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>или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>колена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2"/>
          <w:szCs w:val="22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Медицинск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окументациј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: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отпус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листа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ужи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трајањ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рехабилитациј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:28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а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.''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b/>
          <w:b/>
          <w:bCs/>
          <w:color w:val="000000"/>
          <w:sz w:val="22"/>
          <w:szCs w:val="22"/>
        </w:rPr>
      </w:pPr>
      <w:r>
        <w:rPr>
          <w:rFonts w:eastAsia="TimesNewRomanPSMT;Arial Unicode MS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 xml:space="preserve">3.14.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>Стање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>после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>корективне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>остеотомије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>карлице</w:t>
      </w:r>
      <w:r>
        <w:rPr>
          <w:rFonts w:eastAsia="TimesNewRomanPSMT;Arial Unicode MS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>фемура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>и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b/>
          <w:b/>
          <w:bCs/>
          <w:color w:val="000000"/>
          <w:sz w:val="22"/>
          <w:szCs w:val="22"/>
        </w:rPr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>тибије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2"/>
          <w:szCs w:val="22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Медицинск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окументациј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: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отпус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листа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2"/>
          <w:szCs w:val="22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ужи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рехабилитациј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: 28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ана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b/>
          <w:b/>
          <w:bCs/>
          <w:color w:val="000000"/>
          <w:sz w:val="22"/>
          <w:szCs w:val="22"/>
        </w:rPr>
      </w:pPr>
      <w:r>
        <w:rPr>
          <w:rFonts w:eastAsia="TimesNewRomanPSMT;Arial Unicode MS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 xml:space="preserve">4.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>БОЛЕСТИ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>РЕСПИРАТОРНОГ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>СИСТЕМА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MT;Arial Unicode MS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MT;Arial Unicode MS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4.1. Tuberculosis pulmonis primaria st. post. A 16.7: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2"/>
          <w:szCs w:val="22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Примар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туберкулоз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плућ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нако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престанк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јак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изражених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2"/>
          <w:szCs w:val="22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симптом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туберкулозн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интоксикације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Медицинск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окументациј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: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отпус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лист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уз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приложе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налаз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L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Ő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W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Б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K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2"/>
          <w:szCs w:val="22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ужи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трајањ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рехабилитациј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: 30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ана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MT;Arial Unicode MS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MT;Arial Unicode MS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4.2. Bronchitis chronica, non specificata J 42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2"/>
          <w:szCs w:val="22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Медицинск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окументациј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: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отпус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лист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(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опструкциј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средњ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тешког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2"/>
          <w:szCs w:val="22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степе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, FEV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 xml:space="preserve">1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50 - 80%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FEV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1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/ FVC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мањ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о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70%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ил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тешког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2"/>
          <w:szCs w:val="22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степе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FEV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 xml:space="preserve">1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30 - 50%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FEV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1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/ FVC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мањ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о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70%)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РТ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снимак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2"/>
          <w:szCs w:val="22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плућ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ил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виш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о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3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егзацербациј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последњи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6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месец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(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опструкција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средњ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тешко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степе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, FEV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 xml:space="preserve">1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50 - 80%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FEV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1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/ FVC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мањ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о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70%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ил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тешко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степе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FEV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 xml:space="preserve">1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30 - 50%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FEV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1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/ FVC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мањ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о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70%)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2"/>
          <w:szCs w:val="22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ужи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трајањ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рехабилитациј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: 21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ан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MT;Arial Unicode MS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MT;Arial Unicode MS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4.3. Morbus pulmonis obstructivus chronicus alius J 44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2"/>
          <w:szCs w:val="22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Медицинск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окументациј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: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отпус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лист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(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опструкциј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средњ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тешког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2"/>
          <w:szCs w:val="22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степе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, FEV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 xml:space="preserve">1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50 - 80%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FEV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1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/ FVC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мањ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о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70%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ил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тешког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2"/>
          <w:szCs w:val="22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степе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FEV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 xml:space="preserve">1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30 - 50%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FEV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1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/ FVC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мањ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о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70%)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РТ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снима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плућа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2"/>
          <w:szCs w:val="22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ужи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трајањ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рехабилитациј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:21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ан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b/>
          <w:b/>
          <w:bCs/>
          <w:color w:val="000000"/>
          <w:sz w:val="22"/>
          <w:szCs w:val="22"/>
        </w:rPr>
      </w:pPr>
      <w:r>
        <w:rPr>
          <w:rFonts w:eastAsia="TimesNewRomanPSMT;Arial Unicode MS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 xml:space="preserve">4.4. Asthma bronchiale J 45 –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>средње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>тешког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>степена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>са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>честим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>нападима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2"/>
          <w:szCs w:val="22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Медицинск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окументациј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: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отпус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лист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(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опструкциј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средњ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тешког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2"/>
          <w:szCs w:val="22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степе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, FEV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 xml:space="preserve">1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50 - 80%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FEV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1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/ FVC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мањ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о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70%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PEF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виш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од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2"/>
          <w:szCs w:val="22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60%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мањ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о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80%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о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референтн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вредност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)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РТ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снима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плућ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и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позитивн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провокативн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тестов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(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ацетилхолинск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ил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метахолинск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)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2"/>
          <w:szCs w:val="22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ужи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трајањ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рехабилитациј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:21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ан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b/>
          <w:b/>
          <w:bCs/>
          <w:color w:val="000000"/>
          <w:sz w:val="22"/>
          <w:szCs w:val="22"/>
        </w:rPr>
      </w:pPr>
      <w:r>
        <w:rPr>
          <w:rFonts w:eastAsia="TimesNewRomanPSMT;Arial Unicode MS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 xml:space="preserve">4.5. Asthma bronchiale allergicum J 45.0 –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>умерено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>тешког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>степена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>са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b/>
          <w:b/>
          <w:bCs/>
          <w:color w:val="000000"/>
          <w:sz w:val="22"/>
          <w:szCs w:val="22"/>
        </w:rPr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>сензибилизацијом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>састојке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>кућне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>прашине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>која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>захтева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b/>
          <w:b/>
          <w:bCs/>
          <w:color w:val="000000"/>
          <w:sz w:val="22"/>
          <w:szCs w:val="22"/>
        </w:rPr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>сталну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>профилаксу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>инхалационим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>кортикостероидима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>у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>дози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>већој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b/>
          <w:b/>
          <w:bCs/>
          <w:color w:val="000000"/>
          <w:sz w:val="22"/>
          <w:szCs w:val="22"/>
        </w:rPr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>од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 xml:space="preserve">400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>мг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>дневно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2"/>
          <w:szCs w:val="22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Медицинск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окументациј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: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отпус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лист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(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опструкциј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средњ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тешког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2"/>
          <w:szCs w:val="22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степе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, FEV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 xml:space="preserve">1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50 - 80%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FEV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1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/ FVC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мањ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о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70%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PEF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виш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од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2"/>
          <w:szCs w:val="22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60%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мањ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о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80%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о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референтн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вредност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)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налаз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еозинофил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већ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од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400 cel/mcl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позитивн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алерголошк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тестов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ил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мишљењ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2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лекар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: 1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спец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интерн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медицин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(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ил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з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ец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: 1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спец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педијатриј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)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1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спец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.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2"/>
          <w:szCs w:val="22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физикалн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медицин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рехабилитациј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(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опструкциј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средњ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тешког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2"/>
          <w:szCs w:val="22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степе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, FEV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 xml:space="preserve">1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50 - 80%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FEV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4"/>
          <w:szCs w:val="14"/>
        </w:rPr>
        <w:t>1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/ FVC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мањ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о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70%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PEF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виш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од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2"/>
          <w:szCs w:val="22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60%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мањ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о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80%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о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референтн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вредност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)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налаз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еозинофил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већ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од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2"/>
          <w:szCs w:val="22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400 cel/mcl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позитивн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алерголошк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тестови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2"/>
          <w:szCs w:val="22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ужи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трајањ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рехабилитациј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: 21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ан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b/>
          <w:b/>
          <w:bCs/>
          <w:color w:val="000000"/>
          <w:sz w:val="22"/>
          <w:szCs w:val="22"/>
        </w:rPr>
      </w:pPr>
      <w:r>
        <w:rPr>
          <w:rFonts w:eastAsia="TimesNewRomanPSMT;Arial Unicode MS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 xml:space="preserve">5.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>ПОВРЕДЕ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>ОБОЉЕЊА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>ЛОКОМОТОРНОГ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>СИСТЕМА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b/>
          <w:b/>
          <w:bCs/>
          <w:color w:val="000000"/>
          <w:sz w:val="22"/>
          <w:szCs w:val="22"/>
        </w:rPr>
      </w:pPr>
      <w:r>
        <w:rPr>
          <w:rFonts w:eastAsia="TimesNewRomanPSMT;Arial Unicode MS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5.1. Laesio traumatica intracranialis S06 (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>са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>парезом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>или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>парализом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>једног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>или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>више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>екстремитета</w:t>
      </w:r>
      <w:r>
        <w:rPr>
          <w:rFonts w:eastAsia="TimesNewRomanPSMT;Arial Unicode MS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)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2"/>
          <w:szCs w:val="22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Медицинск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окументациј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: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отпус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лист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уз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РТ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снима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патолошки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2"/>
          <w:szCs w:val="22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(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позитива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) EM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налаз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2"/>
          <w:szCs w:val="22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ужи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трајањ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рехабилитациј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:30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ана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2"/>
          <w:szCs w:val="22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Продужењ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рехабилитациј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још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60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ана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MT;Arial Unicode MS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MT;Arial Unicode MS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5.2. Fractura vetebrae cervicalis alterius, specificatae S 12.2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2"/>
          <w:szCs w:val="22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Медицинск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окументациј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: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отпус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листа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2"/>
          <w:szCs w:val="22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ужи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трајањ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рехабилитациј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:30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ана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2"/>
          <w:szCs w:val="22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Продужењ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рехабилитациј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још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30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ана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MT;Arial Unicode MS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MT;Arial Unicode MS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5.3. Fracturae columnae vertebralis cervicalis multiplices S 12.7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2"/>
          <w:szCs w:val="22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Медицинск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окументациј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: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отпус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листа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2"/>
          <w:szCs w:val="22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ужи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трајањ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рехабилитациј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:30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ана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2"/>
          <w:szCs w:val="22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Продужењ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рехабилитациј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још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30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ана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MT;Arial Unicode MS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MT;Arial Unicode MS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5.4. Fractura partis colli, non specificatae S 12.9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2"/>
          <w:szCs w:val="22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Медицинск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окументациј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: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отпус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листа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2"/>
          <w:szCs w:val="22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ужи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трајањ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рехабилитациј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:30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ана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2"/>
          <w:szCs w:val="22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Продужењ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рехабилитациј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још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30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ана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MT;Arial Unicode MS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MT;Arial Unicode MS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5.5. Contusio et oedema medullae spinalis cervicalis S 14.0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2"/>
          <w:szCs w:val="22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Медицинск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окументациј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: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отпус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лист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уз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РТ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снима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патолошки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2"/>
          <w:szCs w:val="22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(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позитива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) EM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налаз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2"/>
          <w:szCs w:val="22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ужи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трајањ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рехабилитациј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:30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ана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2"/>
          <w:szCs w:val="22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Продужењ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рехабилитациј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још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90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ана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MT;Arial Unicode MS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MT;Arial Unicode MS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5.6. Laesiones traumaticae medullae spinalis cervicalis aliae, non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MT;Arial Unicode MS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MT;Arial Unicode MS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specificatae S 14.1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2"/>
          <w:szCs w:val="22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Медицинск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окументациј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: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отпус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лист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уз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РТ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снима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патолошки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2"/>
          <w:szCs w:val="22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(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позитива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) EM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налаз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2"/>
          <w:szCs w:val="22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ужи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трајањ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рехабилитациј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:30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ана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Продужењ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рехабилитациј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још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90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а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.''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MT;Arial Unicode MS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MT;Arial Unicode MS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5.7. Laesio traumatica radicis nervi spinalis cervicalis S 14.2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2"/>
          <w:szCs w:val="22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Медицинск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окументациј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: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отпус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лист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уз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РТ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снима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патолошки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2"/>
          <w:szCs w:val="22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(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позитива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) EM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налаз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2"/>
          <w:szCs w:val="22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ужи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трајањ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рехабилитациј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:30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ана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MT;Arial Unicode MS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MT;Arial Unicode MS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5.8. Laesiones traumaticae colli multiplices S 19.7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2"/>
          <w:szCs w:val="22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Медицинск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окументациј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: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отпус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лист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уз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РТ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снима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патолошки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2"/>
          <w:szCs w:val="22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(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позитива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) EM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налаз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2"/>
          <w:szCs w:val="22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ужи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трајањ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рехабилитациј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:30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ана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2"/>
          <w:szCs w:val="22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Продужењ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рехабилитациј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још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30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ана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MT;Arial Unicode MS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MT;Arial Unicode MS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5.9. Laesiones traumaticae colli aliae, specificatae S 19.8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2"/>
          <w:szCs w:val="22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Медицинск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окументациј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: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отпус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лист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уз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РТ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снима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патолошки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2"/>
          <w:szCs w:val="22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(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позитива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) EM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налаз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2"/>
          <w:szCs w:val="22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ужи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трајањ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рехабилитациј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:30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ана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2"/>
          <w:szCs w:val="22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Продужењ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рехабилитациј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још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30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ана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MT;Arial Unicode MS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MT;Arial Unicode MS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5.10. Laesio traumatica colli, non specificata S 19.9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2"/>
          <w:szCs w:val="22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Медицинск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окументациј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: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отпус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лист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уз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РТ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снима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патолошки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2"/>
          <w:szCs w:val="22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(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позитива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) EM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налаз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2"/>
          <w:szCs w:val="22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ужи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трајањ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рехабилитациј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:30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ана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2"/>
          <w:szCs w:val="22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Продужењ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рехабилитациј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још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30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ана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MT;Arial Unicode MS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MT;Arial Unicode MS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5.11. Fractura columnae vertebralis thoracalis S 22.0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2"/>
          <w:szCs w:val="22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Медицинск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окументациј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: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отпус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лист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уз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РТ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снима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патолошки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2"/>
          <w:szCs w:val="22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(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позитива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) EM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налаз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2"/>
          <w:szCs w:val="22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ужи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трајањ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рехабилитациј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:30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ана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2"/>
          <w:szCs w:val="22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Продужењ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рехабилитациј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: 30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ана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MT;Arial Unicode MS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MT;Arial Unicode MS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5.12. Fractura columnae vertebralis thoracalis multiplices S 22.1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2"/>
          <w:szCs w:val="22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Медицинск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окументациј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: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отпус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лист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уз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РТ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снима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патолошки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2"/>
          <w:szCs w:val="22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(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позитива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) EM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налаз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2"/>
          <w:szCs w:val="22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ужи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трајањ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рехабилитациј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:30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ана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2"/>
          <w:szCs w:val="22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Продужењ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рехабилитациј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: 30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ана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MT;Arial Unicode MS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MT;Arial Unicode MS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5.13. Fractura vertebrae lumbalis S 32.0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2"/>
          <w:szCs w:val="22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Медицинск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окументациј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: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отпус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лист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уз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РТ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снима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патолошки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2"/>
          <w:szCs w:val="22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(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позитива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) EM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налаз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2"/>
          <w:szCs w:val="22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ужи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трајањ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рехабилитациј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:30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ана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Продужењ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рехабилитациј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још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90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MT;Arial Unicode MS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MT;Arial Unicode MS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5.14. Fractura ossis sacri S 32.1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2"/>
          <w:szCs w:val="22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Медицинск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окументациј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: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отпус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лист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уз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РТ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снимак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2"/>
          <w:szCs w:val="22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ужи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трајањ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рехабилитациј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: 21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ан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2"/>
          <w:szCs w:val="22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Продужењ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рехабилитациј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: 21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ан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MT;Arial Unicode MS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MT;Arial Unicode MS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5.15. Luxatio articuli sacroilici et sacrococcygei S 33.2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2"/>
          <w:szCs w:val="22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Медицинск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окументациј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: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отпус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лист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уз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РТ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снимак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2"/>
          <w:szCs w:val="22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ужи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трајањ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рехабилитациј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:21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ан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2"/>
          <w:szCs w:val="22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Продужењ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рехабилитациј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: 21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ан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MT;Arial Unicode MS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MT;Arial Unicode MS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5.16. Fractura acetabuli S 32.4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2"/>
          <w:szCs w:val="22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Медицинск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окументациј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: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отпус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лист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уз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РТ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снимак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2"/>
          <w:szCs w:val="22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ужи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трајањ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рехабилитациј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:30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ана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2"/>
          <w:szCs w:val="22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Продужењ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рехабилитациј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: 21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ан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MT;Arial Unicode MS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MT;Arial Unicode MS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5.17. Commotio et oedema medullae spinalis lumbalis S 34.0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2"/>
          <w:szCs w:val="22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Медицинск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окументациј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: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отпус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лист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уз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РТ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снима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патолошки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2"/>
          <w:szCs w:val="22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(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позитива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) EM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Гналаз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2"/>
          <w:szCs w:val="22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ужи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трајањ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рехабилитациј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:30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ана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2"/>
          <w:szCs w:val="22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Продужењ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рехабилитациј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: 30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ана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MT;Arial Unicode MS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MT;Arial Unicode MS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5.18. Fractura extremitatis superioris bilateralis T 02.4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2"/>
          <w:szCs w:val="22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Медицинск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окументациј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: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отпус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лист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ил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мишљењ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2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лекара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спец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физикалн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медицин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рехабилитациј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уз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РТ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снима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.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2"/>
          <w:szCs w:val="22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ужи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трајањ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рехабилитациј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:30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ана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MT;Arial Unicode MS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MT;Arial Unicode MS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5.19. Fractura femoris S 72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Медицинск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окументациј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: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отпус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лист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ил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мишљењ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2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лекар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: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2"/>
          <w:szCs w:val="22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1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спец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ортопе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1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спец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физикалн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медицин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рехабилитациј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уз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2"/>
          <w:szCs w:val="22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РТ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снимак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2"/>
          <w:szCs w:val="22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ужи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трајањ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рехабилитациј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:30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ана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2"/>
          <w:szCs w:val="22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Продужењ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рехабилитациј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: 14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ана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MT;Arial Unicode MS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MT;Arial Unicode MS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5.20. Fractura cruris, regionem talocruralem, includens S 82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Медицинск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окументациј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: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отпус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лист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ил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мишљењ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2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лекар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: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2"/>
          <w:szCs w:val="22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1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спец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ортопе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1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спец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физикалн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медицин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рехабилитациј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уз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2"/>
          <w:szCs w:val="22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РТ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снимак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2"/>
          <w:szCs w:val="22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ужи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трајањ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рехабилитациј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:30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ана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2"/>
          <w:szCs w:val="22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Продужењ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рехабилитациј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: 14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ана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MT;Arial Unicode MS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MT;Arial Unicode MS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5.21. Fractura extremitatis inferioris, bilateralis T 02.5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Медицинск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окументациј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: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отпус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лист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ил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мишљењ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2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лекар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: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2"/>
          <w:szCs w:val="22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1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спец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ортопе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__________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1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спец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физикалн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медицин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рехабилитациј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уз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2"/>
          <w:szCs w:val="22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РТ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снимак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2"/>
          <w:szCs w:val="22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ужи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трајањ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рехабилитациј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:30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ана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2"/>
          <w:szCs w:val="22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Продужењ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рехабилитациј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: 30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ана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MT;Arial Unicode MS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MT;Arial Unicode MS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5.22. Laesio traumatica nervorum cruris S 84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Медицинск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окументациј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: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отпус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лист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ил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мишљењ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2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лекар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: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2"/>
          <w:szCs w:val="22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1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спец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неуроло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1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спец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физикалн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медицин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рехабилитације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2"/>
          <w:szCs w:val="22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ужи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трајањ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рехабилитациј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: 30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ана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2"/>
          <w:szCs w:val="22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Продужењ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рехабилитациј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: 30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ана</w:t>
      </w:r>
    </w:p>
    <w:p>
      <w:pPr>
        <w:pStyle w:val="Normal"/>
        <w:autoSpaceDE w:val="false"/>
        <w:rPr/>
      </w:pPr>
      <w:r>
        <w:rPr>
          <w:rFonts w:eastAsia="TimesNewRomanPSMT;Arial Unicode MS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 xml:space="preserve">5.23. Conquasatio genus et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>с</w:t>
      </w:r>
      <w:r>
        <w:rPr>
          <w:rFonts w:eastAsia="TimesNewRomanPSMT;Arial Unicode MS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onquasatio cruris S 87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2"/>
          <w:szCs w:val="22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Медицинск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окументациј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: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отпус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листа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2"/>
          <w:szCs w:val="22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ужи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трајањ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рехабилитациј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:30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ана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Продужењ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рехабилитациј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: 45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а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.''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MT;Arial Unicode MS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MT;Arial Unicode MS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5.24. Fractura pedis multiplex S 92.7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Медицинск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окументациј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: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отпус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лист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ил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мишљењ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2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лекар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: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2"/>
          <w:szCs w:val="22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1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спец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ортопе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1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спец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физикалн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медицин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рехабилитациј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уз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2"/>
          <w:szCs w:val="22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РТ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снимак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2"/>
          <w:szCs w:val="22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ужи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трајањ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рехабилитациј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:21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ан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2"/>
          <w:szCs w:val="22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Продужењ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рехабилитациј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: 21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ан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MT;Arial Unicode MS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MT;Arial Unicode MS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5.25. Conquassatio regionis maleolli et pedis S 97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2"/>
          <w:szCs w:val="22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Медицинск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окументациј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: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отпус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листа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2"/>
          <w:szCs w:val="22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ужи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трајањ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рехабилитациј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:30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ана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2"/>
          <w:szCs w:val="22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Продужењ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рехабилитациј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: 21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ан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b/>
          <w:b/>
          <w:bCs/>
          <w:color w:val="000000"/>
          <w:sz w:val="22"/>
          <w:szCs w:val="22"/>
        </w:rPr>
      </w:pPr>
      <w:r>
        <w:rPr>
          <w:rFonts w:eastAsia="TimesNewRomanPSMT;Arial Unicode MS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5.26. Luxatio coxae unilateralis congenita (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>после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>хируршке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>интервенције</w:t>
      </w:r>
      <w:r>
        <w:rPr>
          <w:rFonts w:eastAsia="TimesNewRomanPSMT;Arial Unicode MS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) Q 65.0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2"/>
          <w:szCs w:val="22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Медицинск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окументациј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: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отпус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листа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2"/>
          <w:szCs w:val="22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ужи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трајањ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рехабилитациј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:21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ана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2"/>
          <w:szCs w:val="22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Продужењ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рехабилитациј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: 14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ана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b/>
          <w:b/>
          <w:bCs/>
          <w:color w:val="000000"/>
          <w:sz w:val="22"/>
          <w:szCs w:val="22"/>
        </w:rPr>
      </w:pPr>
      <w:r>
        <w:rPr>
          <w:rFonts w:eastAsia="TimesNewRomanPSMT;Arial Unicode MS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5.27. Luxatio coxae bilateralis congenita (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>после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>хируршке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>интервенције</w:t>
      </w:r>
      <w:r>
        <w:rPr>
          <w:rFonts w:eastAsia="TimesNewRomanPSMT;Arial Unicode MS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) Q 65.1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2"/>
          <w:szCs w:val="22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Медицинск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окументациј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: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отпус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листа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2"/>
          <w:szCs w:val="22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ужи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трајањ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рехабилитациј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:21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ана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2"/>
          <w:szCs w:val="22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Продужењ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рехабилитациј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: 14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ана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b/>
          <w:b/>
          <w:bCs/>
          <w:color w:val="000000"/>
          <w:sz w:val="22"/>
          <w:szCs w:val="22"/>
        </w:rPr>
      </w:pPr>
      <w:r>
        <w:rPr>
          <w:rFonts w:eastAsia="TimesNewRomanPSMT;Arial Unicode MS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5.28. Subluxatio coxae unilateralis congenita (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>после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>хируршке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>интервенције</w:t>
      </w:r>
      <w:r>
        <w:rPr>
          <w:rFonts w:eastAsia="TimesNewRomanPSMT;Arial Unicode MS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) Q 65.3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2"/>
          <w:szCs w:val="22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Медицинск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окументациј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: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отпус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листа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2"/>
          <w:szCs w:val="22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ужи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трајањ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рехабилитациј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:21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ан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2"/>
          <w:szCs w:val="22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Продужењ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рехабилитациј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: 14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ана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b/>
          <w:b/>
          <w:bCs/>
          <w:color w:val="000000"/>
          <w:sz w:val="22"/>
          <w:szCs w:val="22"/>
        </w:rPr>
      </w:pPr>
      <w:r>
        <w:rPr>
          <w:rFonts w:eastAsia="TimesNewRomanPSMT;Arial Unicode MS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5.29. Subluxatio coxae bilateralis congenita (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>после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>хируршке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>интервенције</w:t>
      </w:r>
      <w:r>
        <w:rPr>
          <w:rFonts w:eastAsia="TimesNewRomanPSMT;Arial Unicode MS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) Q 65.4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2"/>
          <w:szCs w:val="22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Медицинск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окументациј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: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отпус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листа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2"/>
          <w:szCs w:val="22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ужи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трајањ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рехабилитациј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:21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ан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2"/>
          <w:szCs w:val="22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Продужењ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рехабилитациј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: 14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ана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b/>
          <w:b/>
          <w:bCs/>
          <w:color w:val="000000"/>
          <w:sz w:val="22"/>
          <w:szCs w:val="22"/>
        </w:rPr>
      </w:pPr>
      <w:r>
        <w:rPr>
          <w:rFonts w:eastAsia="TimesNewRomanPSMT;Arial Unicode MS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5.30. Deformationes pedis congenitae (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>после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>хируршке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>интервенције</w:t>
      </w:r>
      <w:r>
        <w:rPr>
          <w:rFonts w:eastAsia="TimesNewRomanPSMT;Arial Unicode MS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) Q 66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2"/>
          <w:szCs w:val="22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Медицинск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окументациј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: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отпус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листа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2"/>
          <w:szCs w:val="22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ужи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трајањ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рехабилитациј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:21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ан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b/>
          <w:b/>
          <w:bCs/>
          <w:color w:val="000000"/>
          <w:sz w:val="22"/>
          <w:szCs w:val="22"/>
        </w:rPr>
      </w:pPr>
      <w:r>
        <w:rPr>
          <w:rFonts w:eastAsia="TimesNewRomanPSMT;Arial Unicode MS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5.31. Reductio longitudinis radii congenita (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>после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>хируршке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>интервенције</w:t>
      </w:r>
      <w:r>
        <w:rPr>
          <w:rFonts w:eastAsia="TimesNewRomanPSMT;Arial Unicode MS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) Q 71.4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2"/>
          <w:szCs w:val="22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Медицинск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окументациј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: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отпус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листа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2"/>
          <w:szCs w:val="22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ужи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трајањ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рехабилитациј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:21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ан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b/>
          <w:b/>
          <w:bCs/>
          <w:color w:val="000000"/>
          <w:sz w:val="22"/>
          <w:szCs w:val="22"/>
        </w:rPr>
      </w:pPr>
      <w:r>
        <w:rPr>
          <w:rFonts w:eastAsia="TimesNewRomanPSMT;Arial Unicode MS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5.32. Reductio longitudinis ulnae congenita (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>после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>хируршке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>интервенције</w:t>
      </w:r>
      <w:r>
        <w:rPr>
          <w:rFonts w:eastAsia="TimesNewRomanPSMT;Arial Unicode MS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) Q 71.5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2"/>
          <w:szCs w:val="22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Медицинск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окументациј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: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отпус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листа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2"/>
          <w:szCs w:val="22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ужи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трајањ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рехабилитациј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:21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ан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b/>
          <w:b/>
          <w:bCs/>
          <w:color w:val="000000"/>
          <w:sz w:val="22"/>
          <w:szCs w:val="22"/>
        </w:rPr>
      </w:pPr>
      <w:r>
        <w:rPr>
          <w:rFonts w:eastAsia="TimesNewRomanPSMT;Arial Unicode MS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5.33. Manus unguiformis (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>после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>хируршке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>интервенције</w:t>
      </w:r>
      <w:r>
        <w:rPr>
          <w:rFonts w:eastAsia="TimesNewRomanPSMT;Arial Unicode MS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) Q 71.6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2"/>
          <w:szCs w:val="22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Медицинск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окументациј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: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отпус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листа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2"/>
          <w:szCs w:val="22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ужи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трајањ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рехабилитациј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:21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ан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MT;Arial Unicode MS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MT;Arial Unicode MS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5.34. Reductiones extremitatis superioris congenitae aliae</w:t>
      </w:r>
    </w:p>
    <w:p>
      <w:pPr>
        <w:pStyle w:val="Normal"/>
        <w:autoSpaceDE w:val="false"/>
        <w:rPr/>
      </w:pPr>
      <w:r>
        <w:rPr>
          <w:rFonts w:eastAsia="TimesNewRomanPSMT;Arial Unicode MS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(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>после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>хируршке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>интервенције</w:t>
      </w:r>
      <w:r>
        <w:rPr>
          <w:rFonts w:eastAsia="TimesNewRomanPSMT;Arial Unicode MS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) Q 71.8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2"/>
          <w:szCs w:val="22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Медицинск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окументациј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: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отпус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листа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2"/>
          <w:szCs w:val="22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ужи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трајањ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рехабилитациј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:21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ан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MT;Arial Unicode MS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MT;Arial Unicode MS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5.35. Reductio longitudinis femoris congenita</w:t>
      </w:r>
    </w:p>
    <w:p>
      <w:pPr>
        <w:pStyle w:val="Normal"/>
        <w:autoSpaceDE w:val="false"/>
        <w:rPr/>
      </w:pPr>
      <w:r>
        <w:rPr>
          <w:rFonts w:eastAsia="TimesNewRomanPSMT;Arial Unicode MS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(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>после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>хируршке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>интервенције</w:t>
      </w:r>
      <w:r>
        <w:rPr>
          <w:rFonts w:eastAsia="TimesNewRomanPSMT;Arial Unicode MS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) Q 72.4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2"/>
          <w:szCs w:val="22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Медицинск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окументациј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: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отпус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лист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уз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позитива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EM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Г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2"/>
          <w:szCs w:val="22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налаз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2"/>
          <w:szCs w:val="22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ужи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трајањ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рехабилитациј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:28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ана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2"/>
          <w:szCs w:val="22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Продужењ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рехабилитациј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: 14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ана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MT;Arial Unicode MS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MT;Arial Unicode MS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5.36. Reductio longitudinis tibiae congenita</w:t>
      </w:r>
    </w:p>
    <w:p>
      <w:pPr>
        <w:pStyle w:val="Normal"/>
        <w:autoSpaceDE w:val="false"/>
        <w:rPr/>
      </w:pPr>
      <w:r>
        <w:rPr>
          <w:rFonts w:eastAsia="TimesNewRomanPSMT;Arial Unicode MS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(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>после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>хируршке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>интервенције</w:t>
      </w:r>
      <w:r>
        <w:rPr>
          <w:rFonts w:eastAsia="TimesNewRomanPSMT;Arial Unicode MS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) Q 72.5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2"/>
          <w:szCs w:val="22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Медицинск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окументациј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отпус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листа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2"/>
          <w:szCs w:val="22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ужи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трајањ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рехабилитациј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: 28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ана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2"/>
          <w:szCs w:val="22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Продужењ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рехабилитациј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: 14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ана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MT;Arial Unicode MS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MT;Arial Unicode MS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5.37. Reductio longitudinis fibulae congenita</w:t>
      </w:r>
    </w:p>
    <w:p>
      <w:pPr>
        <w:pStyle w:val="Normal"/>
        <w:autoSpaceDE w:val="false"/>
        <w:rPr/>
      </w:pPr>
      <w:r>
        <w:rPr>
          <w:rFonts w:eastAsia="TimesNewRomanPSMT;Arial Unicode MS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(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>после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>хируршке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>интервенције</w:t>
      </w:r>
      <w:r>
        <w:rPr>
          <w:rFonts w:eastAsia="TimesNewRomanPSMT;Arial Unicode MS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) Q 72.6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2"/>
          <w:szCs w:val="22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Медицинск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окументациј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: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отпус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листа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2"/>
          <w:szCs w:val="22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ужи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трајањ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рехабилитациј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:28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ана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2"/>
          <w:szCs w:val="22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Продужењ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рехабилитациј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: 14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ана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MT;Arial Unicode MS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MT;Arial Unicode MS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5.38. Reductiones extremitatis inferioris congenitae aliae</w:t>
      </w:r>
    </w:p>
    <w:p>
      <w:pPr>
        <w:pStyle w:val="Normal"/>
        <w:autoSpaceDE w:val="false"/>
        <w:rPr/>
      </w:pPr>
      <w:r>
        <w:rPr>
          <w:rFonts w:eastAsia="TimesNewRomanPSMT;Arial Unicode MS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(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>после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>хируршке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>интервенције</w:t>
      </w:r>
      <w:r>
        <w:rPr>
          <w:rFonts w:eastAsia="TimesNewRomanPSMT;Arial Unicode MS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) Q 72.8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2"/>
          <w:szCs w:val="22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Медицинск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окументациј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: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отпус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листа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2"/>
          <w:szCs w:val="22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ужи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трајањ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рехабилитациј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:28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ана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2"/>
          <w:szCs w:val="22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Продужењ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рехабилитациј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: 14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ана</w:t>
      </w:r>
    </w:p>
    <w:p>
      <w:pPr>
        <w:pStyle w:val="Normal"/>
        <w:autoSpaceDE w:val="false"/>
        <w:rPr/>
      </w:pPr>
      <w:r>
        <w:rPr>
          <w:rFonts w:eastAsia="TimesNewRomanPSMT;Arial Unicode MS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5.39. Scoliosis congenita (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>после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>хируршке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>интервенције</w:t>
      </w:r>
      <w:r>
        <w:rPr>
          <w:rFonts w:eastAsia="TimesNewRomanPSMT;Arial Unicode MS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) Q 76.3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Медицинс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a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окумен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a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циј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a: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отпус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a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лис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a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2"/>
          <w:szCs w:val="22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ужи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a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т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a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ј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a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њ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a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ре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a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били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a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циј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: 21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a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н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MT;Arial Unicode MS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MT;Arial Unicode MS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5.40. Osteochondrosis capitis femoralis puerilis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MT;Arial Unicode MS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MT;Arial Unicode MS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(Legg-Calve-Perthes) M 91.1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2"/>
          <w:szCs w:val="22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Медицинс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a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окумен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a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циј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a: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отпус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a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лис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a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уз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РТ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сни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a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или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улт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a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звучн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a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л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a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з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кош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a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н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зглобни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структу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a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ужи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a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т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a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ј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a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њ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a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ре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a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били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a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циј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:28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a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a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2"/>
          <w:szCs w:val="22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Продужењ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ре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a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били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a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циј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: 14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ана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MT;Arial Unicode MS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MT;Arial Unicode MS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5.41. Osteochondritis dissecans M 93.2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2"/>
          <w:szCs w:val="22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Медицинс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a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окумен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a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циј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a: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отпус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a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лис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a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уз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РТ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сни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a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или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улт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a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звучн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a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л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a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з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кош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a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н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зглобни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структу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a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ужи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a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т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a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ј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a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њ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a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ре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a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били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a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циј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:28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a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a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2"/>
          <w:szCs w:val="22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Продужењ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ре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a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били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a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циј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: 14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ана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MT;Arial Unicode MS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MT;Arial Unicode MS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5.42. Morbus Paget ossium aliorum M 88.8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2"/>
          <w:szCs w:val="22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Медицинс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a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окумен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a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циј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a: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отпус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a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лис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a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уз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РТ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сни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a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или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улт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a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звучн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a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л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a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з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кош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a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н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зглобни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структу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a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2"/>
          <w:szCs w:val="22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П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a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тил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a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ц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a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обук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циљ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a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ље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кућно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трет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a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a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a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м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еци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2"/>
          <w:szCs w:val="22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ужи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a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т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a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ј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a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њ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a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ре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a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били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a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циј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:21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a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н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Продужењ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ре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a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били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a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циј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: 14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а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.''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b/>
          <w:b/>
          <w:bCs/>
          <w:color w:val="000000"/>
          <w:sz w:val="22"/>
          <w:szCs w:val="22"/>
        </w:rPr>
      </w:pPr>
      <w:r>
        <w:rPr>
          <w:rFonts w:eastAsia="TimesNewRomanPSMT;Arial Unicode MS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 xml:space="preserve">6.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>ЕНДОКРИНОЛОШКА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>ОБОЉЕЊА</w:t>
      </w:r>
    </w:p>
    <w:p>
      <w:pPr>
        <w:pStyle w:val="Normal"/>
        <w:autoSpaceDE w:val="false"/>
        <w:rPr/>
      </w:pPr>
      <w:r>
        <w:rPr>
          <w:rFonts w:eastAsia="TimesNewRomanPSMT;Arial Unicode MS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 xml:space="preserve">6.1. Diabetes mellitus ab insulino dependens E 10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з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a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уз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a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с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18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годи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a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Медицинс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a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окумен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a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циј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a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отпус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a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лис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a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ил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мишљењ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ле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a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a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2"/>
          <w:szCs w:val="22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спец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педиј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a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трије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П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a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тил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a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ц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a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обук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циљ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a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ље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кућно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трет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a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a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ужи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a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т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a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ј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a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њ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a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ре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a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били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a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циј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: 14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a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a.''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MT;Arial Unicode MS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MT;Arial Unicode MS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6.2. Thyreotoxicosis E 05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Медицинс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a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окумен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a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циј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a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отпус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a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лис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a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ил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мишљењ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2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ле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a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a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2"/>
          <w:szCs w:val="22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спец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педиј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__________a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триј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ил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спец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интерн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медицин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уз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л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a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бо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a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торијск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a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a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лизе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(T3, T4, T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С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)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2"/>
          <w:szCs w:val="22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ужи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a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т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a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ј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a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њ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a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ре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a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били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a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циј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: 21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a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н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b/>
          <w:b/>
          <w:bCs/>
          <w:color w:val="000000"/>
          <w:sz w:val="22"/>
          <w:szCs w:val="22"/>
        </w:rPr>
      </w:pPr>
      <w:r>
        <w:rPr>
          <w:rFonts w:eastAsia="TimesNewRomanPSMT;Arial Unicode MS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 xml:space="preserve">6.3.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>Превенција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>настанка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>компликација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>код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 xml:space="preserve">Obesitas E 66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>з</w:t>
      </w:r>
      <w:r>
        <w:rPr>
          <w:rFonts w:eastAsia="TimesNewRomanPSMT;Arial Unicode MS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 xml:space="preserve">a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>узр</w:t>
      </w:r>
      <w:r>
        <w:rPr>
          <w:rFonts w:eastAsia="TimesNewRomanPSMT;Arial Unicode MS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a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>ст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b/>
          <w:b/>
          <w:bCs/>
          <w:color w:val="000000"/>
          <w:sz w:val="22"/>
          <w:szCs w:val="22"/>
        </w:rPr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>од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 xml:space="preserve">12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>до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 xml:space="preserve">18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>годин</w:t>
      </w:r>
      <w:r>
        <w:rPr>
          <w:rFonts w:eastAsia="TimesNewRomanPSMT;Arial Unicode MS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 xml:space="preserve">a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>индекс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>телесне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>масе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>већи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>од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 xml:space="preserve">97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>Р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(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>перцентила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>за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>узраст</w:t>
      </w:r>
      <w:r>
        <w:rPr>
          <w:rFonts w:eastAsia="TimesNewRomanPSMT;Arial Unicode MS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)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2"/>
          <w:szCs w:val="22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Медицинс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a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окумен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a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циј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a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отпус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лист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ил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мишљењ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лекара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специјалист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педијатриј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уз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лабораторијск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анализ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(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гликемиј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,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холестерол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: HDL, LDL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триглицерид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)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ужи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a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т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a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ј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a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њ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a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ре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a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били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a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циј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: 21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a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.''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b/>
          <w:b/>
          <w:bCs/>
          <w:color w:val="000000"/>
          <w:sz w:val="22"/>
          <w:szCs w:val="22"/>
        </w:rPr>
      </w:pPr>
      <w:r>
        <w:rPr>
          <w:rFonts w:eastAsia="TimesNewRomanPSMT;Arial Unicode MS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 xml:space="preserve">6.4.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>Превенција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>настанка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>компликација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>код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Diabetes mellitus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>леченог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b/>
          <w:b/>
          <w:bCs/>
          <w:color w:val="000000"/>
          <w:sz w:val="22"/>
          <w:szCs w:val="22"/>
        </w:rPr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>инсулином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>за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>узраст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>до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 xml:space="preserve">18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>година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2"/>
          <w:szCs w:val="22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Медицинс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a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окумен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a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циј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a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отпус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лист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ил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мишљењ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лекара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2"/>
          <w:szCs w:val="22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специјалист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педијатрије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2"/>
          <w:szCs w:val="22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ужи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a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т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a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ј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a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њ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a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ре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a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били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a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циј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: 10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a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на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b/>
          <w:b/>
          <w:bCs/>
          <w:color w:val="000000"/>
          <w:sz w:val="22"/>
          <w:szCs w:val="22"/>
        </w:rPr>
      </w:pPr>
      <w:r>
        <w:rPr>
          <w:rFonts w:eastAsia="TimesNewRomanPSMT;Arial Unicode MS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 xml:space="preserve">6.5.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>Превенција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>настанка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>компликација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>код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Diabetes mellitus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>леченог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b/>
          <w:b/>
          <w:bCs/>
          <w:color w:val="000000"/>
          <w:sz w:val="22"/>
          <w:szCs w:val="22"/>
        </w:rPr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>инсулином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>за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>узраст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>преко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 xml:space="preserve">18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>година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2"/>
          <w:szCs w:val="22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Медицинс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a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окумен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a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циј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a: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отпус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лист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ил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мишљењ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лекара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2"/>
          <w:szCs w:val="22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специјалист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интерн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медицине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ужи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a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т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a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ј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a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њ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a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ре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a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били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a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циј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: 10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a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.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b/>
          <w:b/>
          <w:bCs/>
          <w:color w:val="000000"/>
          <w:sz w:val="22"/>
          <w:szCs w:val="22"/>
        </w:rPr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>Списак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>ЗУ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>за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>рехабилитацију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>према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>индикационим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>подручјима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b/>
          <w:b/>
          <w:bCs/>
          <w:color w:val="000000"/>
          <w:sz w:val="22"/>
          <w:szCs w:val="22"/>
        </w:rPr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>у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>које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>се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>врши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>упућивање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>осигураних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>лица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>Републичког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>завода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b/>
          <w:b/>
          <w:bCs/>
          <w:color w:val="000000"/>
          <w:sz w:val="22"/>
          <w:szCs w:val="22"/>
        </w:rPr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>продужену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>рехабилитацију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b/>
          <w:b/>
          <w:bCs/>
          <w:color w:val="000000"/>
          <w:sz w:val="22"/>
          <w:szCs w:val="22"/>
        </w:rPr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>Бр</w:t>
      </w:r>
      <w:r>
        <w:rPr>
          <w:rFonts w:eastAsia="TimesNewRomanPSMT;Arial Unicode MS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>Назив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>здравствене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>установе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>Индикациона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>подручја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b/>
          <w:b/>
          <w:bCs/>
          <w:color w:val="000000"/>
          <w:sz w:val="22"/>
          <w:szCs w:val="22"/>
        </w:rPr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>Филијала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b/>
          <w:b/>
          <w:bCs/>
          <w:color w:val="000000"/>
          <w:sz w:val="22"/>
          <w:szCs w:val="22"/>
        </w:rPr>
      </w:pP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>седишта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b/>
          <w:bCs/>
          <w:color w:val="000000"/>
          <w:sz w:val="22"/>
          <w:szCs w:val="22"/>
        </w:rPr>
        <w:t>ЗУ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2"/>
          <w:szCs w:val="22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1 2 3 4 5 6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1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Специјал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болниц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з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рехабилитациј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Меленц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Зрењанин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333300"/>
          <w:sz w:val="28"/>
          <w:szCs w:val="28"/>
        </w:rPr>
        <w:t xml:space="preserve">+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</w:rPr>
        <w:t>+ + +</w:t>
      </w:r>
    </w:p>
    <w:p>
      <w:pPr>
        <w:pStyle w:val="Normal"/>
        <w:autoSpaceDE w:val="false"/>
        <w:rPr/>
      </w:pPr>
      <w:r>
        <w:rPr>
          <w:rFonts w:eastAsia="TimesNewRomanPSMT;Arial Unicode MS" w:cs="ArialMT" w:ascii="ArialMT" w:hAnsi="ArialMT"/>
          <w:color w:val="000000"/>
          <w:sz w:val="22"/>
          <w:szCs w:val="22"/>
        </w:rPr>
        <w:t xml:space="preserve">2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Специјал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болниц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з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рехабилитациј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Бањ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Кањиж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Кикинд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</w:rPr>
        <w:t>+ + +</w:t>
      </w:r>
    </w:p>
    <w:p>
      <w:pPr>
        <w:pStyle w:val="Normal"/>
        <w:autoSpaceDE w:val="false"/>
        <w:rPr/>
      </w:pPr>
      <w:r>
        <w:rPr>
          <w:rFonts w:eastAsia="TimesNewRomanPSMT;Arial Unicode MS" w:cs="ArialMT" w:ascii="ArialMT" w:hAnsi="ArialMT"/>
          <w:color w:val="000000"/>
          <w:sz w:val="22"/>
          <w:szCs w:val="22"/>
        </w:rPr>
        <w:t xml:space="preserve">3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Специјал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болниц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з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неуролошк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пострауматск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стањ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-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2"/>
          <w:szCs w:val="22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Стар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Сланкамен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2"/>
          <w:szCs w:val="22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Сремска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Митровиц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</w:rPr>
        <w:t>+ + + +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2"/>
          <w:szCs w:val="22"/>
        </w:rPr>
      </w:pPr>
      <w:r>
        <w:rPr>
          <w:rFonts w:eastAsia="TimesNewRomanPSMT;Arial Unicode MS" w:cs="ArialMT" w:ascii="ArialMT" w:hAnsi="ArialMT"/>
          <w:color w:val="000000"/>
          <w:sz w:val="22"/>
          <w:szCs w:val="22"/>
        </w:rPr>
        <w:t xml:space="preserve">4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Специјал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болниц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з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рехабилитациј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Врдни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Сремска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Митровиц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</w:rPr>
        <w:t>+ + +</w:t>
      </w:r>
    </w:p>
    <w:p>
      <w:pPr>
        <w:pStyle w:val="Normal"/>
        <w:autoSpaceDE w:val="false"/>
        <w:rPr/>
      </w:pPr>
      <w:r>
        <w:rPr>
          <w:rFonts w:eastAsia="TimesNewRomanPSMT;Arial Unicode MS" w:cs="ArialMT" w:ascii="ArialMT" w:hAnsi="ArialMT"/>
          <w:color w:val="000000"/>
          <w:sz w:val="22"/>
          <w:szCs w:val="22"/>
        </w:rPr>
        <w:t xml:space="preserve">5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Специјал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болниц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з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рехабилитациј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«Бањ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Ковиљача»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Шабац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</w:rPr>
        <w:t>+ + +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2"/>
          <w:szCs w:val="22"/>
        </w:rPr>
      </w:pPr>
      <w:r>
        <w:rPr>
          <w:rFonts w:eastAsia="TimesNewRomanPSMT;Arial Unicode MS" w:cs="ArialMT" w:ascii="ArialMT" w:hAnsi="ArialMT"/>
          <w:color w:val="000000"/>
          <w:sz w:val="22"/>
          <w:szCs w:val="22"/>
        </w:rPr>
        <w:t xml:space="preserve">6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Специјал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болниц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з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рехабилитациј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«Буковичк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бања»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Аранђеловац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Крагујевац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</w:rPr>
        <w:t>+ + +</w:t>
      </w:r>
    </w:p>
    <w:p>
      <w:pPr>
        <w:pStyle w:val="Normal"/>
        <w:autoSpaceDE w:val="false"/>
        <w:rPr/>
      </w:pPr>
      <w:r>
        <w:rPr>
          <w:rFonts w:eastAsia="TimesNewRomanPSMT;Arial Unicode MS" w:cs="ArialMT" w:ascii="ArialMT" w:hAnsi="ArialMT"/>
          <w:color w:val="000000"/>
          <w:sz w:val="22"/>
          <w:szCs w:val="22"/>
        </w:rPr>
        <w:t xml:space="preserve">7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Специјал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болниц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з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рехабилитациј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«Гамзиград»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-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Зајеча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Зајеча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</w:rPr>
        <w:t>+ + + +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2"/>
          <w:szCs w:val="22"/>
        </w:rPr>
      </w:pPr>
      <w:r>
        <w:rPr>
          <w:rFonts w:eastAsia="TimesNewRomanPSMT;Arial Unicode MS" w:cs="ArialMT" w:ascii="ArialMT" w:hAnsi="ArialMT"/>
          <w:color w:val="000000"/>
          <w:sz w:val="22"/>
          <w:szCs w:val="22"/>
        </w:rPr>
        <w:t xml:space="preserve">8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Специјал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болниц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з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рехабилитациј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«Златар»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Нова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Варош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Ужиц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</w:rPr>
        <w:t>+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2"/>
          <w:szCs w:val="22"/>
        </w:rPr>
      </w:pPr>
      <w:r>
        <w:rPr>
          <w:rFonts w:eastAsia="TimesNewRomanPSMT;Arial Unicode MS" w:cs="ArialMT" w:ascii="ArialMT" w:hAnsi="ArialMT"/>
          <w:color w:val="000000"/>
          <w:sz w:val="22"/>
          <w:szCs w:val="22"/>
        </w:rPr>
        <w:t xml:space="preserve">9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Специјал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болниц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з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болест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штитаст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жлезд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болести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метаболизм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«Златибор»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Чајети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Ужиц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</w:rPr>
        <w:t>+</w:t>
      </w:r>
    </w:p>
    <w:p>
      <w:pPr>
        <w:pStyle w:val="Normal"/>
        <w:autoSpaceDE w:val="false"/>
        <w:rPr/>
      </w:pPr>
      <w:r>
        <w:rPr>
          <w:rFonts w:eastAsia="TimesNewRomanPSMT;Arial Unicode MS" w:cs="ArialMT" w:ascii="ArialMT" w:hAnsi="ArialMT"/>
          <w:color w:val="000000"/>
          <w:sz w:val="22"/>
          <w:szCs w:val="22"/>
        </w:rPr>
        <w:t xml:space="preserve">10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Специјал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болниц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з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рехабилитациј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Ивањиц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Чачак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</w:rPr>
        <w:t>+ + +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2"/>
          <w:szCs w:val="22"/>
        </w:rPr>
      </w:pPr>
      <w:r>
        <w:rPr>
          <w:rFonts w:eastAsia="TimesNewRomanPSMT;Arial Unicode MS" w:cs="ArialMT" w:ascii="ArialMT" w:hAnsi="ArialMT"/>
          <w:color w:val="000000"/>
          <w:sz w:val="22"/>
          <w:szCs w:val="22"/>
        </w:rPr>
        <w:t xml:space="preserve">11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Специјал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болниц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з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прогресивн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мишићн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и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неуромишићн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болест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Нов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Паза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Краљев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</w:rPr>
        <w:t>+ + +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2"/>
          <w:szCs w:val="22"/>
        </w:rPr>
      </w:pPr>
      <w:r>
        <w:rPr>
          <w:rFonts w:eastAsia="TimesNewRomanPSMT;Arial Unicode MS" w:cs="ArialMT" w:ascii="ArialMT" w:hAnsi="ArialMT"/>
          <w:color w:val="000000"/>
          <w:sz w:val="22"/>
          <w:szCs w:val="22"/>
        </w:rPr>
        <w:t xml:space="preserve">12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Специјал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болниц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з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лечењ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рехабилитациј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«Меркур»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Врњачк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Бањ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Краљев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</w:rPr>
        <w:t>+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2"/>
          <w:szCs w:val="22"/>
        </w:rPr>
      </w:pPr>
      <w:r>
        <w:rPr>
          <w:rFonts w:eastAsia="TimesNewRomanPSMT;Arial Unicode MS" w:cs="ArialMT" w:ascii="ArialMT" w:hAnsi="ArialMT"/>
          <w:color w:val="000000"/>
          <w:sz w:val="22"/>
          <w:szCs w:val="22"/>
        </w:rPr>
        <w:t xml:space="preserve">13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Специјал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болниц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з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рехабилитациј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«Агенс»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–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Матарушк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бањ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Краљево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</w:rPr>
        <w:t>+ + +</w:t>
      </w:r>
    </w:p>
    <w:p>
      <w:pPr>
        <w:pStyle w:val="Normal"/>
        <w:autoSpaceDE w:val="false"/>
        <w:rPr/>
      </w:pPr>
      <w:r>
        <w:rPr>
          <w:rFonts w:eastAsia="TimesNewRomanPSMT;Arial Unicode MS" w:cs="ArialMT" w:ascii="ArialMT" w:hAnsi="ArialMT"/>
          <w:color w:val="000000"/>
          <w:sz w:val="22"/>
          <w:szCs w:val="22"/>
        </w:rPr>
        <w:t xml:space="preserve">14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Специјал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болниц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з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рехабилитациј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Рибарск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бањ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,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Крушевац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Крушевац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</w:rPr>
        <w:t>+ + + +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2"/>
          <w:szCs w:val="22"/>
        </w:rPr>
      </w:pPr>
      <w:r>
        <w:rPr>
          <w:rFonts w:eastAsia="TimesNewRomanPSMT;Arial Unicode MS" w:cs="ArialMT" w:ascii="ArialMT" w:hAnsi="ArialMT"/>
          <w:color w:val="000000"/>
          <w:sz w:val="22"/>
          <w:szCs w:val="22"/>
        </w:rPr>
        <w:t xml:space="preserve">15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Специјал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болниц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з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неспецифичн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плућн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болести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"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Сокобањ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"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Ниш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</w:rPr>
        <w:t>+ +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16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Институ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з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лечењ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рехабилитациј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Нишк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бањ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Ниш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Ниш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</w:rPr>
        <w:t>+ + + + +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2"/>
          <w:szCs w:val="22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17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Специјал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болниц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з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рехабилитациј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''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Гејзир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'' -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Сијаринска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бањ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Медвеђ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Лесковац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</w:rPr>
        <w:t>+ +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18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Специјал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болниц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з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рехабилитациј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Бујановац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Врањ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</w:rPr>
        <w:t>+ + +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19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Специјал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болниц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з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рехабилитациј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"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Врањск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бањ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" -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Врањ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Врањ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</w:rPr>
        <w:t>+ + +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20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Институт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з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рехабилитацију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–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Београ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Београд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8"/>
          <w:szCs w:val="28"/>
        </w:rPr>
        <w:t>+ + + + +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Индикацион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подручј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: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1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неуролошк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обољењ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,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2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обољењ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срц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крвни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судов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,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3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реуматск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обољењ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,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4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обољењ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респираторно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систем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,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5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повреде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обољењ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локомоторно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систем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,</w:t>
      </w:r>
    </w:p>
    <w:p>
      <w:pPr>
        <w:pStyle w:val="Normal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6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ендокринолошк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обољења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2"/>
          <w:szCs w:val="22"/>
        </w:rPr>
        <w:t>.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Arial Unicode MS"/>
    <w:charset w:val="80"/>
    <w:family w:val="auto"/>
    <w:pitch w:val="default"/>
  </w:font>
  <w:font w:name="Arial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1:23:00Z</dcterms:created>
  <dc:creator>PC</dc:creator>
  <dc:description/>
  <cp:keywords/>
  <dc:language>en-US</dc:language>
  <cp:lastModifiedBy>Name</cp:lastModifiedBy>
  <dcterms:modified xsi:type="dcterms:W3CDTF">2013-12-19T11:23:00Z</dcterms:modified>
  <cp:revision>2</cp:revision>
  <dc:subject/>
  <dc:title>ПРАВИЛНИК</dc:title>
</cp:coreProperties>
</file>